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</w:t>
      </w:r>
      <w:r>
        <w:rPr>
          <w:sz w:val="48"/>
          <w:szCs w:val="48"/>
        </w:rPr>
        <w:t>www.seseou.com</w:t>
      </w:r>
      <w:r>
        <w:rPr>
          <w:sz w:val="48"/>
          <w:szCs w:val="48"/>
        </w:rPr>
        <w:t>上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追求着自己的小确幸。对于我来说，找到这种幸福感的方式有很多种，比如每天早上第一件事就是喝一杯香浓的咖啡，或者是下班后去附近的小公园散步，看看孩子们嬉戏玩耍。</w:t>
      </w:r>
      <w:r>
        <w:rPr>
          <w:sz w:val="32"/>
          <w:szCs w:val="32"/>
        </w:rPr>
        <w:t>&lt;/p&gt;&lt;p&gt;&lt;img src="/static-img/orkThYCtIcshkldTPOU5j7RgOtcm7LYzuJJ9k5pqlpADyaNwOVVs4cH_k-HTac_p.jpg"&gt;&lt;/p&gt;&lt;p&gt;</w:t>
      </w:r>
      <w:r>
        <w:rPr>
          <w:sz w:val="32"/>
          <w:szCs w:val="32"/>
        </w:rPr>
        <w:t>最近，我发现了一个新的地方让我找到了我的小确幸，那就是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。这不是一个普通的网站，它是一个聚合各种优质生活内容的地方，无论是美食、旅行还是文化资讯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工作日晚上回家后，在电脑前打开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，看着别人分享的美食图片和简易食谱，一边点赞一边幻想自己也有能力做出这样的佳肴。一旦心情不好或感到疲惫，这个网站就成为了我的避风港。在那里，我可以阅读一些轻松幽默的文章，让自己的心情也随之放松起来。</w:t>
      </w:r>
      <w:r>
        <w:rPr>
          <w:sz w:val="32"/>
          <w:szCs w:val="32"/>
        </w:rPr>
        <w:t>&lt;/p&gt;&lt;p&gt;&lt;img src="/static-img/rgzgindLf-KXPZw394p3eLRgOtcm7LYzuJJ9k5pqlpADyaNwOVVs4cH_k-HTac_p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上的旅游攻略也非常受欢迎。虽然我现在还没有机会长途旅行，但通过这里看到的人文景观和自然奇观，也让我对未来的旅行充满期待。我甚至开始计划下一次周末应该去哪里探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个平台鼓励用户分享自己的故事和经验。这让用户之间建立起了一种共鸣，有时候读到别人的成功经历，也会激励自己继续努力。而失败的情况更是如此，它提醒我们不要害怕失败，而要从中学习成长。</w:t>
      </w:r>
      <w:r>
        <w:rPr>
          <w:sz w:val="32"/>
          <w:szCs w:val="32"/>
        </w:rPr>
        <w:t>&lt;/p&gt;&lt;p&gt;&lt;img src="/static-img/LPSmCe4GMZa8RAFDxj_FGbRgOtcm7LYzuJJ9k5pqlpADyaNwOVVs4cH_k-HTac_p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不仅提供了丰富多彩的地道生活信息，还培养了一个温暖而支持性的社区。它教会了我，即使是在忙碌且压力重重的时候，只需要点击一下鼠标，就能瞬间进入一个更加轻松愉快的心境世界。我相信，不管你遇到了什么样的挑战，你都可以在这个网站找到属于你的那份小确幸。</w:t>
      </w:r>
      <w:r>
        <w:rPr>
          <w:sz w:val="32"/>
          <w:szCs w:val="32"/>
        </w:rPr>
        <w:t>&lt;/p&gt;&lt;p&gt;&lt;a href = "/doc/625659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rel="alternate" download="625659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