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56endian-</w:t>
      </w:r>
      <w:r>
        <w:rPr>
          <w:sz w:val="48"/>
          <w:szCs w:val="48"/>
        </w:rPr>
        <w:t>超长数据处理与安全性挑战探索一种新的存储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长数据处理与安全性挑战：探索一种新的存储解决方案</w:t>
      </w:r>
      <w:r>
        <w:rPr>
          <w:sz w:val="32"/>
          <w:szCs w:val="32"/>
        </w:rPr>
        <w:t>&lt;/p&gt;&lt;p&gt;&lt;img src="/static-img/b6oxow-Jut7o1t535a0HF6XGaIdTxotIdH_ycoLIIvBT_TgTibEyg2tqgQt73Ek1.jpg"&gt;&lt;/p&gt;&lt;p&gt;</w:t>
      </w:r>
      <w:r>
        <w:rPr>
          <w:sz w:val="32"/>
          <w:szCs w:val="32"/>
        </w:rPr>
        <w:t>随着大数据时代的到来，企业和组织越来越面临着如何高效地处理和存储大量数据的问题。尤其是当这些数据规模达到数十亿甚至数百亿时，就会出现严重的性能瓶颈。此外，这些巨大的数据集往往含有敏感信息，因此在处理过程中保证安全性也成为了首要任务。</w:t>
      </w:r>
      <w:r>
        <w:rPr>
          <w:sz w:val="32"/>
          <w:szCs w:val="32"/>
        </w:rPr>
        <w:t>&lt;/p&gt;&lt;p&gt;18may19-XXXXXL56endian</w:t>
      </w:r>
      <w:r>
        <w:rPr>
          <w:sz w:val="32"/>
          <w:szCs w:val="32"/>
        </w:rPr>
        <w:t>是一个指示了某种特定类型的超长整数表示法。在计算机科学中，通常我们使用</w:t>
      </w:r>
      <w:r>
        <w:rPr>
          <w:sz w:val="32"/>
          <w:szCs w:val="32"/>
        </w:rPr>
        <w:t>64</w:t>
      </w:r>
      <w:r>
        <w:rPr>
          <w:sz w:val="32"/>
          <w:szCs w:val="32"/>
        </w:rPr>
        <w:t>位或</w:t>
      </w:r>
      <w:r>
        <w:rPr>
          <w:sz w:val="32"/>
          <w:szCs w:val="32"/>
        </w:rPr>
        <w:t>32</w:t>
      </w:r>
      <w:r>
        <w:rPr>
          <w:sz w:val="32"/>
          <w:szCs w:val="32"/>
        </w:rPr>
        <w:t>位整数来表示数字，但当需要表达比这更大的数字时，我们就需要采用更高位宽的表示方法，如</w:t>
      </w:r>
      <w:r>
        <w:rPr>
          <w:sz w:val="32"/>
          <w:szCs w:val="32"/>
        </w:rPr>
        <w:t>128</w:t>
      </w:r>
      <w:r>
        <w:rPr>
          <w:sz w:val="32"/>
          <w:szCs w:val="32"/>
        </w:rPr>
        <w:t>位、</w:t>
      </w:r>
      <w:r>
        <w:rPr>
          <w:sz w:val="32"/>
          <w:szCs w:val="32"/>
        </w:rPr>
        <w:t>256</w:t>
      </w:r>
      <w:r>
        <w:rPr>
          <w:sz w:val="32"/>
          <w:szCs w:val="32"/>
        </w:rPr>
        <w:t>位等。这在金融交易、密码学以及对称加密算法中尤为常见，因为它们涉及到非常大的数字运算，比如公钥大小、哈希值等。</w:t>
      </w:r>
      <w:r>
        <w:rPr>
          <w:sz w:val="32"/>
          <w:szCs w:val="32"/>
        </w:rPr>
        <w:t>&lt;/p&gt;&lt;p&gt;&lt;img src="/static-img/cfYZujP443dzQNUn6BGLxKXGaIdTxotIdH_ycoLIIvC2nKzHyIKUmXPF0aIqF36-rmZWKQyB-VCXXUKLGOHn-lRbbmOkZwsI_JAyKJYH76ru5djbJXHWLHTKURrTlNiqm35kpG11xmAHp5CeVTZC8_2080SiLX1g-L4xhJgf3qk.jpg"&gt;&lt;/p&gt;&lt;p&gt;</w:t>
      </w:r>
      <w:r>
        <w:rPr>
          <w:sz w:val="32"/>
          <w:szCs w:val="32"/>
        </w:rPr>
        <w:t>然而，当我们试图将这种极端庞大的整数用于实际应用场景时，便显露出了一系列问题。首先是内存限制，一般计算机硬件无法直接支持这样的超大型整数；其次是在进行数学运算（如加减乘除）时，由于操作系统底层并未设计以支持如此巨量级别的数据流动，可能导致程序崩溃或运行缓慢；最后，对于传统数据库来说，它们难以有效地管理和优化这些超长整数组合体所需的大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网络传输上，每个字节都变得至关重要。由于网络带宽有限，每次发送或接收一个单一字节都可能成为一个瓶颈。如果我们的应用依赖于频繁交换这些庞大数量级别的整数，那么网络通信成本就会变得不容忽视。</w:t>
      </w:r>
      <w:r>
        <w:rPr>
          <w:sz w:val="32"/>
          <w:szCs w:val="32"/>
        </w:rPr>
        <w:t>&lt;/p&gt;&lt;p&gt;&lt;img src="/static-img/aUKMRW_-srQ6LOFTStENHaXGaIdTxotIdH_ycoLIIvC2nKzHyIKUmXPF0aIqF36-rmZWKQyB-VCXXUKLGOHn-lRbbmOkZwsI_JAyKJYH76ru5djbJXHWLHTKURrTlNiqm35kpG11xmAHp5CeVTZC8_2080SiLX1g-L4xhJgf3qk.jpg"&gt;&lt;/p&gt;&lt;p&gt;</w:t>
      </w:r>
      <w:r>
        <w:rPr>
          <w:sz w:val="32"/>
          <w:szCs w:val="32"/>
        </w:rPr>
        <w:t>考虑到以上挑战，不少科技公司已经开始开发出专门针对这个问题的一系列解决方案。一种策略是采用分布式文件系统，将庞大的文件切割成小块，然后通过多台服务器共同维护，以实现高效读写，同时确保了不同服务器间文件的一致性。另一种方式则是在软件层面上进行优化，比如使用异步</w:t>
      </w:r>
      <w:r>
        <w:rPr>
          <w:sz w:val="32"/>
          <w:szCs w:val="32"/>
        </w:rPr>
        <w:t>IO</w:t>
      </w:r>
      <w:r>
        <w:rPr>
          <w:sz w:val="32"/>
          <w:szCs w:val="32"/>
        </w:rPr>
        <w:t>或者预分配内存以避免频繁重新分配，从而提高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密码学领域，有研究者提出了基于模素理论的一个新加密算法，该算法利用了较小范围内的大质因子分解技术，而不是传统意义上的</w:t>
      </w:r>
      <w:r>
        <w:rPr>
          <w:sz w:val="32"/>
          <w:szCs w:val="32"/>
        </w:rPr>
        <w:t>RSA</w:t>
      </w:r>
      <w:r>
        <w:rPr>
          <w:sz w:val="32"/>
          <w:szCs w:val="32"/>
        </w:rPr>
        <w:t>之类基于大素数的小范围因子分解技术，这样可以显著降低计算复杂度同时保持足够强度的安全性。而在金融领域，一些公司则采纳了区块链技术去验证账户余额，这样的记录虽然占用更多资源，但是提供了高度透明且不可篡改的事务历史记录，并且由于所有节点共享同一副本，所以即使发生故障，也不会影响总体系统稳定性。</w:t>
      </w:r>
      <w:r>
        <w:rPr>
          <w:sz w:val="32"/>
          <w:szCs w:val="32"/>
        </w:rPr>
        <w:t>&lt;/p&gt;&lt;p&gt;&lt;img src="/static-img/l9lrDdGT6oKL5WjZqgjl1aXGaIdTxotIdH_ycoLIIvC2nKzHyIKUmXPF0aIqF36-rmZWKQyB-VCXXUKLGOHn-lRbbmOkZwsI_JAyKJYH76ru5djbJXHWLHTKURrTlNiqm35kpG11xmAHp5CeVTZC8_2080SiLX1g-L4xhJgf3qk.jpg"&gt;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并不仅仅是一个概念，它背后代表的是整个行业对于更加高效、大规模、高安全性的追求。在未来，我们可以期待看到更多创新性的解决方案出现在这一前沿领域，为全球各行各业带来革新与发展。</w:t>
      </w:r>
      <w:r>
        <w:rPr>
          <w:sz w:val="32"/>
          <w:szCs w:val="32"/>
        </w:rPr>
        <w:t>&lt;/p&gt;&lt;p&gt;&lt;a href = "/doc/625789-18may19-XXXXXL56endian-</w:t>
      </w:r>
      <w:r>
        <w:rPr>
          <w:sz w:val="32"/>
          <w:szCs w:val="32"/>
        </w:rPr>
        <w:t>超长数据处理与安全性挑战探索一种新的存储解决方案</w:t>
      </w:r>
      <w:r>
        <w:rPr>
          <w:sz w:val="32"/>
          <w:szCs w:val="32"/>
        </w:rPr>
        <w:t>.doc" rel="alternate" download="625789-18may19-XXXXXL56endian-</w:t>
      </w:r>
      <w:r>
        <w:rPr>
          <w:sz w:val="32"/>
          <w:szCs w:val="32"/>
        </w:rPr>
        <w:t>超长数据处理与安全性挑战探索一种新的存储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