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寺院中的宠儿大理寺少卿的忠诚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宁静的庙宇里，大理寺少卿拥有了一只忠心耿耿的宠物，它是一只名叫小花的小白狗。从小花踏入大理寺之日起，它就成为了少卿的一部分，无论是忙碌还是闲暇时光，小花总是在少卿身边。</w:t>
      </w:r>
      <w:r>
        <w:rPr>
          <w:sz w:val="32"/>
          <w:szCs w:val="32"/>
        </w:rPr>
        <w:t>&lt;/p&gt;&lt;p&gt;&lt;img src="/static-img/RS6QQ3Nq7EyfNZzAUgMqPnX0Erd3c8WbuuoQBW2Dee4-ZsBVnc_p_9JqYMJxHn7w.png"&gt;&lt;/p&gt;&lt;p&gt;</w:t>
      </w:r>
      <w:r>
        <w:rPr>
          <w:sz w:val="32"/>
          <w:szCs w:val="32"/>
        </w:rPr>
        <w:t>首先，人们可以看到的是小花对少卿极为顺服。在庙内外，小花总是能够敏锐地感知到 少卿的心情，如果少卿看起来有些疲倦或者烦恼，小花就会主动跑到他的脚边，用它那双明亮的大眼睛看着他，似乎在说：“主人，你需要我吗？”有时候，它甚至会轻轻地将头放在少卿的手上，让他抚摸，这种触觉上的交流让人感到温馨和安慰。</w:t>
      </w:r>
      <w:r>
        <w:rPr>
          <w:sz w:val="32"/>
          <w:szCs w:val="32"/>
        </w:rPr>
        <w:t>&lt;/p&gt;&lt;p&gt;</w:t>
      </w:r>
      <w:r>
        <w:rPr>
          <w:sz w:val="32"/>
          <w:szCs w:val="32"/>
        </w:rPr>
        <w:t>其次，小花也展现出了它高超的警惕性。在大理寺工作人员经常处理一些神秘文件或接待来自不同地方的人员时，小花总能察觉出不寻常的情况。它会悄无声息地跟随着这些可疑人物，直到它们离开了庙宇。如果发现有人试图破坏或盗取重要文书，那么小花就会迅速找到少卵，并用最尖锐的声音吠叫，以此来报警并保护自己的主人和庙宇。</w:t>
      </w:r>
      <w:r>
        <w:rPr>
          <w:sz w:val="32"/>
          <w:szCs w:val="32"/>
        </w:rPr>
        <w:t>&lt;/p&gt;&lt;p&gt;&lt;img src="/static-img/Xi8HablVEMSJnw8qm2Hpf3X0Erd3c8WbuuoQBW2Dee4-ZsBVnc_p_9JqYMJxHn7w.png"&gt;&lt;/p&gt;&lt;p&gt;</w:t>
      </w:r>
      <w:r>
        <w:rPr>
          <w:sz w:val="32"/>
          <w:szCs w:val="32"/>
        </w:rPr>
        <w:t>再者，小花还表现出了其对人类的情感深刻理解。在一次偶然机会中，一位行医者的女儿因为父亲过世而悲痛欲绝，她被送到了大理寺进行心理疏导。见她如此伤心，大理寺所有人都感到无助，而只有小 花知道该如何安慰这位失去亲人的少女。当夜幕降临的时候，少女抱着一把手帕坐在庭院里哭泣，而旁边的小 花则默默陪伴，不停地用尾巴轻轻拍打她的腿，仿佛在告诉她一切都会过去。而就在那个夜晚，那个女孩开始慢慢平复下来，从此以后，每当她想念父母时，都会想到那份曾经给予她的温暖与安慰。</w:t>
      </w:r>
      <w:r>
        <w:rPr>
          <w:sz w:val="32"/>
          <w:szCs w:val="32"/>
        </w:rPr>
        <w:t>&lt;/p&gt;&lt;p&gt;</w:t>
      </w:r>
      <w:r>
        <w:rPr>
          <w:sz w:val="32"/>
          <w:szCs w:val="32"/>
        </w:rPr>
        <w:t>另外，在许多特殊场合下，如节庆、仪式等活动中，小 花也扮演着不可或缺的角色。不仅要确保祭品完整，而且还要保证每一步程序都按部就班进行。此外，当有外宾来访时，无论他们来自何方，都必须通过初步筛选才能进入殿堂，而这个任务通常由小 花完成。这一点对于维护大理寺秩序至关重要，也使得各界人士对这所独特的地方充满了敬畏之心。</w:t>
      </w:r>
      <w:r>
        <w:rPr>
          <w:sz w:val="32"/>
          <w:szCs w:val="32"/>
        </w:rPr>
        <w:t>&lt;/p&gt;&lt;p&gt;&lt;img src="/static-img/6oDjWyZ0IRH9jAssD8FTsHX0Erd3c8WbuuoQBW2Dee4-ZsBVnc_p_9JqYMJxHn7w.png"&gt;&lt;/p&gt;&lt;p&gt;</w:t>
      </w:r>
      <w:r>
        <w:rPr>
          <w:sz w:val="32"/>
          <w:szCs w:val="32"/>
        </w:rPr>
        <w:t>最后，对于作为宠物生涯的一部分来说，大多数动物可能都会觉得自己只是一个被供养生物。但是对于这只名为小流的小白狗来说，它却体验到了真正意义上的尊重与爱戴。大理寺中的每个人都愿意分享自己的食物，即便是在饥饿季节，也不会让这种生命受到影响；每当春天来临，他们都会为它精心挑选最美丽鲜艳的绒球，以示庆祝；即使是在冬天寒风凛冽的时候，他们也会为它准备足够温暖的地毯以及厚实的毯子以防止寒冷侵袭。此类细节构成了一个由信任、尊重和爱组成的人际关系网络，使得这个宠物生涯变得非凡而珍贵。</w:t>
      </w:r>
      <w:r>
        <w:rPr>
          <w:sz w:val="32"/>
          <w:szCs w:val="32"/>
        </w:rPr>
        <w:t>&lt;/p&gt;&lt;p&gt;</w:t>
      </w:r>
      <w:r>
        <w:rPr>
          <w:sz w:val="32"/>
          <w:szCs w:val="32"/>
        </w:rPr>
        <w:t>正因如此，“大理寺 少 卫 的 宠 物 生 涯”不仅是一个简单的事实，更是一个关于忠诚、勇气和爱情永恒存在于人间故事。而这一切，都始于一个普通但又特别的小白狗——名字叫做 小流，但在人们的心目中，却是个伟大的守护者。</w:t>
      </w:r>
      <w:r>
        <w:rPr>
          <w:sz w:val="32"/>
          <w:szCs w:val="32"/>
        </w:rPr>
        <w:t>&lt;/p&gt;&lt;p&gt;&lt;img src="/static-img/u3A31GoL4ebK7DVXuMSZRHX0Erd3c8WbuuoQBW2Dee4-ZsBVnc_p_9JqYMJxHn7w.png"&gt;&lt;/p&gt;&lt;p&gt;&lt;a href = "/doc/625856-</w:t>
      </w:r>
      <w:r>
        <w:rPr>
          <w:sz w:val="32"/>
          <w:szCs w:val="32"/>
        </w:rPr>
        <w:t>寺院中的宠儿大理寺少卿的忠诚伴侣</w:t>
      </w:r>
      <w:r>
        <w:rPr>
          <w:sz w:val="32"/>
          <w:szCs w:val="32"/>
        </w:rPr>
        <w:t>.doc" rel="alternate" download="625856-</w:t>
      </w:r>
      <w:r>
        <w:rPr>
          <w:sz w:val="32"/>
          <w:szCs w:val="32"/>
        </w:rPr>
        <w:t>寺院中的宠儿大理寺少卿的忠诚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