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我和我的双胞胎哥哥的甜蜜夹心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双胞胎哥哥的甜蜜夹心记</w:t>
      </w:r>
      <w:r>
        <w:rPr>
          <w:sz w:val="32"/>
          <w:szCs w:val="32"/>
        </w:rPr>
        <w:t>&lt;/p&gt;&lt;p&gt;&lt;img src="/static-img/-MsdxhP9EbS6TnqHK8waUbRgOtcm7LYzuJJ9k5pqlpADyaNwOVVs4cH_k-HTac_p.jpg"&gt;&lt;/p&gt;&lt;p&gt;</w:t>
      </w:r>
      <w:r>
        <w:rPr>
          <w:sz w:val="32"/>
          <w:szCs w:val="32"/>
        </w:rPr>
        <w:t>在这个冬日的午后，我坐在客厅的一角，翻看着一本旧相册。相册里满是我们年轻时拍摄的照片，那时候，我们还没有分开，每个月都有一个共同的活动——做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房间窗台上总是摆满了各种颜色的糖霜、巧克力和奶油。我记得每次做饼干的时候，双胞胎一前一后夹心饼干总是最受欢迎，它们像是我们童年的缩影，简单而又美好。</w:t>
      </w:r>
      <w:r>
        <w:rPr>
          <w:sz w:val="32"/>
          <w:szCs w:val="32"/>
        </w:rPr>
        <w:t>&lt;/p&gt;&lt;p&gt;&lt;img src="/static-img/N3FYy1onPFO7mTYPd4SKpbRgOtcm7LYzuJJ9k5pqlpADyaNwOVVs4cH_k-HTac_p.jpg"&gt;&lt;/p&gt;&lt;p&gt;</w:t>
      </w:r>
      <w:r>
        <w:rPr>
          <w:sz w:val="32"/>
          <w:szCs w:val="32"/>
        </w:rPr>
        <w:t>那时候，我们对未来并没有太多规划，只知道要一起度过每一个快乐时光。那是一个无忧无虑的小世界，而这些简单的事情，对于两个刚出生的双胞胎来说，是他们唯一能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吃下第一口软绵绵、甜蜜蜜的夹心饼干，你会感受到一种与生俱来的亲情。它不仅仅是一种味道，更是一种回忆，一种温暖，一种属于你的独特风味，就像你和你的兄弟姐妹之间的情谊一样不可替代。</w:t>
      </w:r>
      <w:r>
        <w:rPr>
          <w:sz w:val="32"/>
          <w:szCs w:val="32"/>
        </w:rPr>
        <w:t>&lt;/p&gt;&lt;p&gt;&lt;img src="/static-img/Leuz6GrfAqv2apGsP7EIO7RgOtcm7LYzuJJ9k5pqlpADyaNwOVVs4cH_k-HTac_p.jpg"&gt;&lt;/p&gt;&lt;p&gt;</w:t>
      </w:r>
      <w:r>
        <w:rPr>
          <w:sz w:val="32"/>
          <w:szCs w:val="32"/>
        </w:rPr>
        <w:t>现在，我已经是个成年人，有自己的家庭，但每当我想起那些岁月里的经历，都会不由自主地笑起来。在那个冬天，我们决定再次制作那些经典的双胞胎一前一后夹心饼干年下。这一次，不同的是，这些小点心不再只是为了快乐，而更多地代表着我们的承诺——即使时间流转，我们也要一直保持那种纯真的感情，永远不要让它消失在忙碌与烦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给我的弟弟发消息：“老样子啦！今天咱们重新动手做两大包‘双胞胎’！”他的回复很快就来了：“当然！这可是我们童年的传统啊。”</w:t>
      </w:r>
      <w:r>
        <w:rPr>
          <w:sz w:val="32"/>
          <w:szCs w:val="32"/>
        </w:rPr>
        <w:t>&lt;/p&gt;&lt;p&gt;&lt;img src="/static-img/UGmKX3CQ7JMn8TbCPwiWpLRgOtcm7LYzuJJ9k5pqlpADyaNwOVVs4cH_k-HTac_p.jpg"&gt;&lt;/p&gt;&lt;p&gt;</w:t>
      </w:r>
      <w:r>
        <w:rPr>
          <w:sz w:val="32"/>
          <w:szCs w:val="32"/>
        </w:rPr>
        <w:t>我们约定好第二天晚上一起去超市买材料，然后在家里开始准备。一切从头到尾照旧，就是这样的一块块甜蜜，每一份都是对过去深情的致敬，也是对未来的期待。这样的仪式感，让我们的生活变得更加丰富多彩。而“双胞胎”这一词，在这里不再仅仅指的是两颗相同的心脏，它更代表着一种精神上的连结，无论走到哪里，都不会忘记自己曾经拥有过的一切美好。</w:t>
      </w:r>
      <w:r>
        <w:rPr>
          <w:sz w:val="32"/>
          <w:szCs w:val="32"/>
        </w:rPr>
        <w:t>&lt;/p&gt;&lt;p&gt;&lt;a href = "/doc/625898-</w:t>
      </w:r>
      <w:r>
        <w:rPr>
          <w:sz w:val="32"/>
          <w:szCs w:val="32"/>
        </w:rPr>
        <w:t>双胞胎一前一后夹心饼干年下我和我的双胞胎哥哥的甜蜜夹心记</w:t>
      </w:r>
      <w:r>
        <w:rPr>
          <w:sz w:val="32"/>
          <w:szCs w:val="32"/>
        </w:rPr>
        <w:t>.doc" rel="alternate" download="625898-</w:t>
      </w:r>
      <w:r>
        <w:rPr>
          <w:sz w:val="32"/>
          <w:szCs w:val="32"/>
        </w:rPr>
        <w:t>双胞胎一前一后夹心饼干年下我和我的双胞胎哥哥的甜蜜夹心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