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去哪里看我来告诉你这条热门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去哪里看？别担心，我这就告诉你！首先，你得知道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个名字背后隐藏着什么。它是一家专注于创作独特风格的动画制作公司，作品既有深度又不失娱乐性，让人一看就爱上了。</w:t>
      </w:r>
      <w:r>
        <w:rPr>
          <w:sz w:val="32"/>
          <w:szCs w:val="32"/>
        </w:rPr>
        <w:t>&lt;/p&gt;&lt;p&gt;&lt;img src="/static-img/cMiKBUN-3zARCX_8tjCEiEErZ-2H6n2_6jedQsI9I6cwUzQpqiztRbIZuXMelP4Y.jpg"&gt;&lt;/p&gt;&lt;p&gt;</w:t>
      </w:r>
      <w:r>
        <w:rPr>
          <w:sz w:val="32"/>
          <w:szCs w:val="32"/>
        </w:rPr>
        <w:t>既然我们要找寻这些美妙的动画，那么最直接的方式就是上网搜索。你可以尝试在各大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这样的直播平台上输入“</w:t>
      </w:r>
      <w:r>
        <w:rPr>
          <w:sz w:val="32"/>
          <w:szCs w:val="32"/>
        </w:rPr>
        <w:t>MINUS8”</w:t>
      </w:r>
      <w:r>
        <w:rPr>
          <w:sz w:val="32"/>
          <w:szCs w:val="32"/>
        </w:rPr>
        <w:t>进行搜索。这时，你会发现一个个精彩绝伦的动画短片，如同小型艺术品一样展现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他们或是想要支持他们，可以关注他们的社交媒体账号。比如微博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这些都是很好的资源获取和互动的地方。在这里，不仅能看到最新发布的作品，还能参与到社区讨论中，与其他粉丝分享对这些小型杰作的心得体会。</w:t>
      </w:r>
      <w:r>
        <w:rPr>
          <w:sz w:val="32"/>
          <w:szCs w:val="32"/>
        </w:rPr>
        <w:t>&lt;/p&gt;&lt;p&gt;&lt;img src="/static-img/XZ72n25cYz1aZucqjbwfD0ErZ-2H6n2_6jedQsI9I6d0NY_86c3tWXHEJUWHE1HulLsI45T-IYMx9cnUcKshwsqXm47AkhqI3kf0w-quP_gDyaNwOVVs4cH_k-HTac_p.jpg"&gt;&lt;/p&gt;&lt;p&gt;</w:t>
      </w:r>
      <w:r>
        <w:rPr>
          <w:sz w:val="32"/>
          <w:szCs w:val="32"/>
        </w:rPr>
        <w:t>此外，如果你身处某个文化节或电影节等活动，也许还能够在现场观看到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团队带来的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演出。这不仅是一个观影体验，更是一次与艺术家的直接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网络还是实体活动，都有多种途径可以让你欣赏到那些令人惊叹的小小奇迹——那就是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制作的小众但高质量动画了。</w:t>
      </w:r>
      <w:r>
        <w:rPr>
          <w:sz w:val="32"/>
          <w:szCs w:val="32"/>
        </w:rPr>
        <w:t>&lt;/p&gt;&lt;p&gt;&lt;img src="/static-img/wWmn8gOwugbauIjAI44YgEErZ-2H6n2_6jedQsI9I6d0NY_86c3tWXHEJUWHE1HulLsI45T-IYMx9cnUcKshwsqXm47AkhqI3kf0w-quP_gDyaNwOVVs4cH_k-HTac_p.jpg"&gt;&lt;/p&gt;&lt;p&gt;&lt;a href = "/doc/625932-MINUS8</w:t>
      </w:r>
      <w:r>
        <w:rPr>
          <w:sz w:val="32"/>
          <w:szCs w:val="32"/>
        </w:rPr>
        <w:t>动画去哪里看我来告诉你这条热门流程</w:t>
      </w:r>
      <w:r>
        <w:rPr>
          <w:sz w:val="32"/>
          <w:szCs w:val="32"/>
        </w:rPr>
        <w:t>.doc" rel="alternate" download="625932-MINUS8</w:t>
      </w:r>
      <w:r>
        <w:rPr>
          <w:sz w:val="32"/>
          <w:szCs w:val="32"/>
        </w:rPr>
        <w:t>动画去哪里看我来告诉你这条热门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