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泣不成声坚决反对再次参加</w:t>
      </w:r>
      <w:r>
        <w:rPr>
          <w:sz w:val="48"/>
          <w:szCs w:val="48"/>
        </w:rPr>
        <w:t>C</w:t>
      </w:r>
      <w:r>
        <w:rPr>
          <w:sz w:val="48"/>
          <w:szCs w:val="48"/>
        </w:rPr>
        <w:t>类课程强烈抗议</w:t>
      </w:r>
      <w:r>
        <w:rPr>
          <w:sz w:val="48"/>
          <w:szCs w:val="48"/>
        </w:rPr>
        <w:t>C</w:t>
      </w:r>
      <w:r>
        <w:rPr>
          <w:sz w:val="48"/>
          <w:szCs w:val="48"/>
        </w:rPr>
        <w:t>类培训的重复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-XIwZY9HhzH1th0kx3Qp15_-JLMpFuzYZYybwY_V0dBG8o8-7bEC2ftyXYNN_Br_.jpg"&gt;&lt;/p&gt;&lt;p&gt;</w:t>
      </w:r>
      <w:r>
        <w:rPr>
          <w:sz w:val="32"/>
          <w:szCs w:val="32"/>
        </w:rPr>
        <w:t>在一个普通的下午，学校的课间操场上，一群学生正在嬉笑打闹。然而，在这个欢乐的气氛中，却有一个人看起来异常沮丧，那就是班级的小组长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长是班里最受尊敬的人之一，他总是以他的责任心和勤奋来赢得同学们的赞誉。但今天，他脸色苍白，眼神空洞地站在操场中央。他被召到教务处，原因是他又一次无法完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课程。</w:t>
      </w:r>
      <w:r>
        <w:rPr>
          <w:sz w:val="32"/>
          <w:szCs w:val="32"/>
        </w:rPr>
        <w:t>&lt;/p&gt;&lt;p&gt;&lt;img src="/static-img/_iBVB8VhFJIBYfP5_lGn0p_-JLMpFuzYZYybwY_V0dAzuhR7HCs63LmD3JUhzNwTTFQZxUWrtfXKFeK4XrgRd7NbKp3EbGxLiqltt5UdkxwwkqUlpZ11_Lo2lOiaJ_SA.jpg"&gt;&lt;/p&gt;&lt;p&gt;</w:t>
      </w:r>
      <w:r>
        <w:rPr>
          <w:sz w:val="32"/>
          <w:szCs w:val="32"/>
        </w:rPr>
        <w:t>那一天，小组长收到了通知：因为前几次未能完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课程，他将不得不重读一年。这对于他来说是一个致命打击。小组长努力工作，但似乎无论他如何努力，都无法逃脱这种宿命般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巡视老师忽略了他的努力呢？为什么每当关键时刻，他都要面对这样的挑战？</w:t>
      </w:r>
      <w:r>
        <w:rPr>
          <w:sz w:val="32"/>
          <w:szCs w:val="32"/>
        </w:rPr>
        <w:t>&lt;/p&gt;&lt;p&gt;&lt;img src="/static-img/WaXypSAm1uBg0t3uiN5BTZ_-JLMpFuzYZYybwY_V0dAzuhR7HCs63LmD3JUhzNwTTFQZxUWrtfXKFeK4XrgRd7NbKp3EbGxLiqltt5UdkxwwkqUlpZ11_Lo2lOiaJ_SA.jpg"&gt;&lt;/p&gt;&lt;p&gt;</w:t>
      </w:r>
      <w:r>
        <w:rPr>
          <w:sz w:val="32"/>
          <w:szCs w:val="32"/>
        </w:rPr>
        <w:t>小组长的心情越发低落，因为这不是第一次如此。他记得自己初入学时就已经知道，如果不及格，就会被迫重读。而现在，这个噩梦正一步步向他逼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组长一直在尽力，但是似乎没有人注意到他的付出。他的成绩虽然不突出，但比起其他同龄人来讲，他还是表现出了很大的进步。然而，这些进步似乎都不够，让人感到无奈和绝望的是，每当接近期末考的时候，无论多么辛苦的一年都将化为泡影。</w:t>
      </w:r>
      <w:r>
        <w:rPr>
          <w:sz w:val="32"/>
          <w:szCs w:val="32"/>
        </w:rPr>
        <w:t>&lt;/p&gt;&lt;p&gt;&lt;img src="/static-img/6tyozOqgqCEge1bwjXp0vJ_-JLMpFuzYZYybwY_V0dAzuhR7HCs63LmD3JUhzNwTTFQZxUWrtfXKFeK4XrgRd7NbKp3EbGxLiqltt5UdkxwwkqUlpZ11_Lo2lOiaJ_SA.jpg"&gt;&lt;/p&gt;&lt;p&gt;</w:t>
      </w:r>
      <w:r>
        <w:rPr>
          <w:sz w:val="32"/>
          <w:szCs w:val="32"/>
        </w:rPr>
        <w:t>那么，是什么让我们认为教育应该是一种公平而严肃的事情呢？难道不是为了培养每个人潜能，而是为了淘汰那些不符合某种标准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会说，小组长需要更加努力，要更加专注于学习。如果这是解决问题的唯一办法，那么我们可以理解这一点。但是在现实生活中，不仅仅是学习成绩，还有家庭、朋友、社交等多方面因素都会影响一个人的发展。而这些因素对于一些学生来说，更像是绊脚石，他们试图克服困难却始终无法摆脱失败的阴影。</w:t>
      </w:r>
      <w:r>
        <w:rPr>
          <w:sz w:val="32"/>
          <w:szCs w:val="32"/>
        </w:rPr>
        <w:t>&lt;/p&gt;&lt;p&gt;&lt;img src="/static-img/jAfLnwCzO2D8PXnmhFVWIp_-JLMpFuzYZYybwY_V0dAzuhR7HCs63LmD3JUhzNwTTFQZxUWrtfXKFeK4XrgRd7NbKp3EbGxLiqltt5UdkxwwkqUlpZ11_Lo2lOiaJ_SA.jpg"&gt;&lt;/p&gt;&lt;p&gt;</w:t>
      </w:r>
      <w:r>
        <w:rPr>
          <w:sz w:val="32"/>
          <w:szCs w:val="32"/>
        </w:rPr>
        <w:t>那么，我们是否应该考虑一下教育系统中的其他问题，比如资源分配、教学方法乃至对学生个体差异性的关注程度？或者说，我们是否应该重新思考我们的价值观和目标，以便更好地帮助每一个人实现自己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孩子来说，即使他们取得了显著成就，也许仍然需要更多时间去调整自己去适应新的环境。在这个过程中，他们或许会遇到许多挫折与挑战，但只要他们能够坚持下去，并从中学到的东西中找到成果，那么所有付出的劳动都是值得的。不过，对于像小组長這樣的人來說，這種經歷會讓他們對於學習產生畏懼感，這無疑是一個負面的後果，它可能會影響他們未来的學業表現甚至整個人生的發展方向。</w:t>
      </w:r>
      <w:r>
        <w:rPr>
          <w:sz w:val="32"/>
          <w:szCs w:val="32"/>
        </w:rPr>
        <w:t>&lt;/p&gt;&lt;p&gt;&lt;a href = "/doc/625964-</w:t>
      </w:r>
      <w:r>
        <w:rPr>
          <w:sz w:val="32"/>
          <w:szCs w:val="32"/>
        </w:rPr>
        <w:t>巜班长泣不成声坚决反对再次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课程强烈抗议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培训的重复遭遇</w:t>
      </w:r>
      <w:r>
        <w:rPr>
          <w:sz w:val="32"/>
          <w:szCs w:val="32"/>
        </w:rPr>
        <w:t>.doc" rel="alternate" download="625964-</w:t>
      </w:r>
      <w:r>
        <w:rPr>
          <w:sz w:val="32"/>
          <w:szCs w:val="32"/>
        </w:rPr>
        <w:t>巜班长泣不成声坚决反对再次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课程强烈抗议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培训的重复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