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w:t>
      </w:r>
      <w:r>
        <w:rPr>
          <w:sz w:val="48"/>
          <w:szCs w:val="48"/>
        </w:rPr>
        <w:t>-</w:t>
      </w:r>
      <w:r>
        <w:rPr>
          <w:sz w:val="48"/>
          <w:szCs w:val="48"/>
        </w:rPr>
        <w:t>花间春梦西门庆与尼姑的秘密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西门庆与尼姑行云雨巫山免费看的故事是非常著名的。这种类型的情节通常出现在民间传说和戏剧作品中，常常带有浓厚的人性幽默和浪漫色彩。</w:t>
      </w:r>
      <w:r>
        <w:rPr>
          <w:sz w:val="32"/>
          <w:szCs w:val="32"/>
        </w:rPr>
        <w:t>&lt;/p&gt;&lt;p&gt;&lt;img src="/static-img/j5kQrZ0ClMOM8nW4CJfpXRnX6mFUv9C4TaOeVoVV4JreMbyHtBVoTy3w1PfANpHA.jpg"&gt;&lt;/p&gt;&lt;p&gt;</w:t>
      </w:r>
      <w:r>
        <w:rPr>
          <w:sz w:val="32"/>
          <w:szCs w:val="32"/>
        </w:rPr>
        <w:t>《花间春梦：西门庆与尼姑的秘密纠葛》</w:t>
      </w:r>
      <w:r>
        <w:rPr>
          <w:sz w:val="32"/>
          <w:szCs w:val="32"/>
        </w:rPr>
        <w:t>&lt;/p&gt;&lt;p&gt;</w:t>
      </w:r>
      <w:r>
        <w:rPr>
          <w:sz w:val="32"/>
          <w:szCs w:val="32"/>
        </w:rPr>
        <w:t>在一座偏远的小村庄里，有一个名叫西门庆的人物，他是一位富有的商人，以其放荡不羁、风流倜傥而闻名于世。他有一次偶然机会认识了一位年轻貌美的尼姑，她以她的智慧和勇敢赢得了西门庆的心。在一次偶然的机遇下，他们之间产生了深厚的情感，最终他们决定私自相处。</w:t>
      </w:r>
      <w:r>
        <w:rPr>
          <w:sz w:val="32"/>
          <w:szCs w:val="32"/>
        </w:rPr>
        <w:t>&lt;/p&gt;&lt;p&gt;&lt;img src="/static-img/T8E6AXdj85IRwlGguH8YZxnX6mFUv9C4TaOeVoVV4JoKf2TRLpFOI_Ix9gSOG6-jLcsyQQlalF157jeShf1VBr7HsJn6J6Td49yRiz63x1SYw9w4YZz8Y59NGx-VBOspTS7eZby8OMtQtSk7FP-og20AcwwONqXVel3A9qz6m-FtDmB1saQqIu6rG6dZ4W5y.jpg"&gt;&lt;/p&gt;&lt;p&gt;</w:t>
      </w:r>
      <w:r>
        <w:rPr>
          <w:sz w:val="32"/>
          <w:szCs w:val="32"/>
        </w:rPr>
        <w:t>这段关系虽然秘密进行，但很快就被村里的其他人发现。面对众人的指责和谴责，两个人却选择了坚持自己的感情，因为他们相信爱情应该超越一切界限。</w:t>
      </w:r>
      <w:r>
        <w:rPr>
          <w:sz w:val="32"/>
          <w:szCs w:val="32"/>
        </w:rPr>
        <w:t>&lt;/p&gt;&lt;p&gt;</w:t>
      </w:r>
      <w:r>
        <w:rPr>
          <w:sz w:val="32"/>
          <w:szCs w:val="32"/>
        </w:rPr>
        <w:t>然而，这段恋情并没有平静太久。不久后，尼姑的一位师姐从另一座寺庙来访，并揭露了她与西门庆之间的事情。面对师姐严厉的训斥以及寺庙规则，她不得不做出艰难抉择：离开这个男人，回到自己的宗教生活之中。</w:t>
      </w:r>
      <w:r>
        <w:rPr>
          <w:sz w:val="32"/>
          <w:szCs w:val="32"/>
        </w:rPr>
        <w:t>&lt;/p&gt;&lt;p&gt;&lt;img src="/static-img/eWmoXm0IQAF5cbJ32eF9wRnX6mFUv9C4TaOeVoVV4JoKf2TRLpFOI_Ix9gSOG6-jLcsyQQlalF157jeShf1VBr7HsJn6J6Td49yRiz63x1SYw9w4YZz8Y59NGx-VBOspTS7eZby8OMtQtSk7FP-og20AcwwONqXVel3A9qz6m-FtDmB1saQqIu6rG6dZ4W5y.jpg"&gt;&lt;/p&gt;&lt;p&gt;</w:t>
      </w:r>
      <w:r>
        <w:rPr>
          <w:sz w:val="32"/>
          <w:szCs w:val="32"/>
        </w:rPr>
        <w:t>最终，她选择回归到自己的世界，而西门庆也意识到了自己所作出的错误，从此改过自新。但是在人们心中的印象永远留下了一段关于两个不同世界之人之间爱情悲欢离合的小故事。这便是“西门慶與尼姑行雲雨巫山免費看”的经典故事情节，它通过一系列真实案例展现了爱情背后的复杂性和多样性。</w:t>
      </w:r>
      <w:r>
        <w:rPr>
          <w:sz w:val="32"/>
          <w:szCs w:val="32"/>
        </w:rPr>
        <w:t>&lt;/p&gt;&lt;p&gt;&lt;a href = "/doc/626094-</w:t>
      </w:r>
      <w:r>
        <w:rPr>
          <w:sz w:val="32"/>
          <w:szCs w:val="32"/>
        </w:rPr>
        <w:t>西门庆与尼姑行云雨巫山免费看</w:t>
      </w:r>
      <w:r>
        <w:rPr>
          <w:sz w:val="32"/>
          <w:szCs w:val="32"/>
        </w:rPr>
        <w:t>-</w:t>
      </w:r>
      <w:r>
        <w:rPr>
          <w:sz w:val="32"/>
          <w:szCs w:val="32"/>
        </w:rPr>
        <w:t>花间春梦西门庆与尼姑的秘密纠葛</w:t>
      </w:r>
      <w:r>
        <w:rPr>
          <w:sz w:val="32"/>
          <w:szCs w:val="32"/>
        </w:rPr>
        <w:t>.doc" rel="alternate" download="626094-</w:t>
      </w:r>
      <w:r>
        <w:rPr>
          <w:sz w:val="32"/>
          <w:szCs w:val="32"/>
        </w:rPr>
        <w:t>西门庆与尼姑行云雨巫山免费看</w:t>
      </w:r>
      <w:r>
        <w:rPr>
          <w:sz w:val="32"/>
          <w:szCs w:val="32"/>
        </w:rPr>
        <w:t>-</w:t>
      </w:r>
      <w:r>
        <w:rPr>
          <w:sz w:val="32"/>
          <w:szCs w:val="32"/>
        </w:rPr>
        <w:t>花间春梦西门庆与尼姑的秘密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