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少年篇沙海青春冒险之下古墓秘密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少年篇沙海》</w:t>
      </w:r>
      <w:r>
        <w:rPr>
          <w:sz w:val="32"/>
          <w:szCs w:val="32"/>
        </w:rPr>
        <w:t>&lt;/p&gt;&lt;p&gt;&lt;img src="/static-img/LHtInmdjaVmE17ofGtsuEDB853O_a3ziu-OkdaBh4ZrCWEBUgU61r6CeyOrEnmdp.jpg"&gt;&lt;/p&gt;&lt;p&gt;</w:t>
      </w:r>
      <w:r>
        <w:rPr>
          <w:sz w:val="32"/>
          <w:szCs w:val="32"/>
        </w:rPr>
        <w:t>为什么选择这个奇异的命运？</w:t>
      </w:r>
      <w:r>
        <w:rPr>
          <w:sz w:val="32"/>
          <w:szCs w:val="32"/>
        </w:rPr>
        <w:t>&lt;/p&gt;&lt;p&gt;</w:t>
      </w:r>
      <w:r>
        <w:rPr>
          <w:sz w:val="32"/>
          <w:szCs w:val="32"/>
        </w:rPr>
        <w:t>在一个无风的夜晚，月亮低垂，像一块巨大的银盘悬挂在天空中。小城里，一群年轻人聚集在老图书馆的一角，他们围着一个古老的手稿兴奋地讨论着。这个手稿是“盗墓笔记”的秘密版本，它记录了几代人的冒险和遗失，这些故事仿佛从另一个世界传来。</w:t>
      </w:r>
      <w:r>
        <w:rPr>
          <w:sz w:val="32"/>
          <w:szCs w:val="32"/>
        </w:rPr>
        <w:t>&lt;/p&gt;&lt;p&gt;&lt;img src="/static-img/4JjHoTbVVS6dnNeQVjfkgTB853O_a3ziu-OkdaBh4ZpI_8oZ9qy34nyEWpeukVnpoGrGbj5uep0H_FMHurFPAJYkrT8DwFklRlPYXWaW1WwG0rbTBkv_dUMM2ZiNkHAgBbirE_9OxdqkKQHtlR7g1-j3N5xYfzfNrts5y6EAYVkc2PZycyrCFU6pjbXVUq9b.jpg"&gt;&lt;/p&gt;&lt;p&gt;</w:t>
      </w:r>
      <w:r>
        <w:rPr>
          <w:sz w:val="32"/>
          <w:szCs w:val="32"/>
        </w:rPr>
        <w:t>怎么开始这场不归之旅？</w:t>
      </w:r>
      <w:r>
        <w:rPr>
          <w:sz w:val="32"/>
          <w:szCs w:val="32"/>
        </w:rPr>
        <w:t>&lt;/p&gt;&lt;p&gt;</w:t>
      </w:r>
      <w:r>
        <w:rPr>
          <w:sz w:val="32"/>
          <w:szCs w:val="32"/>
        </w:rPr>
        <w:t>他们决定成立一个探险团队，以此为契机踏上寻找真相的旅程。在这过程中，他们学会了如何阅读那些复杂的古籍，以及如何面对生命中的各种挑战。这不仅是一次关于历史和文化的探索，更是对于青春与梦想的一个试炼。</w:t>
      </w:r>
      <w:r>
        <w:rPr>
          <w:sz w:val="32"/>
          <w:szCs w:val="32"/>
        </w:rPr>
        <w:t>&lt;/p&gt;&lt;p&gt;&lt;img src="/static-img/LzP0ZJsl7zL7_by95aHEGDB853O_a3ziu-OkdaBh4ZpI_8oZ9qy34nyEWpeukVnpoGrGbj5uep0H_FMHurFPAJYkrT8DwFklRlPYXWaW1WwG0rbTBkv_dUMM2ZiNkHAgBbirE_9OxdqkKQHtlR7g1-j3N5xYfzfNrts5y6EAYVkc2PZycyrCFU6pjbXVUq9b.jpg"&gt;&lt;/p&gt;&lt;p&gt;</w:t>
      </w:r>
      <w:r>
        <w:rPr>
          <w:sz w:val="32"/>
          <w:szCs w:val="32"/>
        </w:rPr>
        <w:t>遇到了怎样的困难与挑战？</w:t>
      </w:r>
      <w:r>
        <w:rPr>
          <w:sz w:val="32"/>
          <w:szCs w:val="32"/>
        </w:rPr>
        <w:t>&lt;/p&gt;&lt;p&gt;</w:t>
      </w:r>
      <w:r>
        <w:rPr>
          <w:sz w:val="32"/>
          <w:szCs w:val="32"/>
        </w:rPr>
        <w:t>随着时间的推移，他们遇到了一系列不可思议的事情——地下陵墓、神秘符文、隐藏的宝藏等等。每一次发现都让他们更加坚信自己所追求的是一种真正意义上的冒险。而这些经历也逐渐磨练出他们独特的人生观和价值观。</w:t>
      </w:r>
      <w:r>
        <w:rPr>
          <w:sz w:val="32"/>
          <w:szCs w:val="32"/>
        </w:rPr>
        <w:t>&lt;/p&gt;&lt;p&gt;&lt;img src="/static-img/NVa4fauj0_kBvYq8lv3tLDB853O_a3ziu-OkdaBh4ZpI_8oZ9qy34nyEWpeukVnpoGrGbj5uep0H_FMHurFPAJYkrT8DwFklRlPYXWaW1WwG0rbTBkv_dUMM2ZiNkHAgBbirE_9OxdqkKQHtlR7g1-j3N5xYfzfNrts5y6EAYVkc2PZycyrCFU6pjbXVUq9b.jpg"&gt;&lt;/p&gt;&lt;p&gt;</w:t>
      </w:r>
      <w:r>
        <w:rPr>
          <w:sz w:val="32"/>
          <w:szCs w:val="32"/>
        </w:rPr>
        <w:t>如何克服心灵深处的恐惧？</w:t>
      </w:r>
      <w:r>
        <w:rPr>
          <w:sz w:val="32"/>
          <w:szCs w:val="32"/>
        </w:rPr>
        <w:t>&lt;/p&gt;&lt;p&gt;</w:t>
      </w:r>
      <w:r>
        <w:rPr>
          <w:sz w:val="32"/>
          <w:szCs w:val="32"/>
        </w:rPr>
        <w:t>然而，盗墓并非简单的事业，每一步都伴随着死亡和灾难性的风险。在某个关键时刻，他们必须面对自己的恐惧，那种来自内心深处的小声提醒，让人怀疑是否真的值得继续前行。但是，正是在那一刻，当所有希望似乎破碎的时候，是他们共同的心理力量让他们坚持下来，最终走出了黑暗，将光芒带给了那个被遗忘的地方。</w:t>
      </w:r>
      <w:r>
        <w:rPr>
          <w:sz w:val="32"/>
          <w:szCs w:val="32"/>
        </w:rPr>
        <w:t>&lt;/p&gt;&lt;p&gt;&lt;img src="/static-img/m7WdCJ0z6Udi8ywOvxR_QDB853O_a3ziu-OkdaBh4ZpI_8oZ9qy34nyEWpeukVnpoGrGbj5uep0H_FMHurFPAJYkrT8DwFklRlPYXWaW1WwG0rbTBkv_dUMM2ZiNkHAgBbirE_9OxdqkKQHtlR7g1-j3N5xYfzfNrts5y6EAYVkc2PZycyrCFU6pjbXVUq9b.jpg"&gt;&lt;/p&gt;&lt;p&gt;</w:t>
      </w:r>
      <w:r>
        <w:rPr>
          <w:sz w:val="32"/>
          <w:szCs w:val="32"/>
        </w:rPr>
        <w:t>有没有意料之外的情感纠葛？</w:t>
      </w:r>
      <w:r>
        <w:rPr>
          <w:sz w:val="32"/>
          <w:szCs w:val="32"/>
        </w:rPr>
        <w:t>&lt;/p&gt;&lt;p&gt;</w:t>
      </w:r>
      <w:r>
        <w:rPr>
          <w:sz w:val="32"/>
          <w:szCs w:val="32"/>
        </w:rPr>
        <w:t>除了勇气，还有情感，在这个过程中起到了至关重要的地位。朋友间相互扶持，不仅仅是一种物质上的支持，更是一种精神上的慰藉。当有人离开或陷入危机时，那份共鸣成为了团队最强大的武器。这也是为什么说，“盗墓笔记少年篇 沙海”不只是关于寻宝，而更是一个关于友情与牺牲的大作。</w:t>
      </w:r>
      <w:r>
        <w:rPr>
          <w:sz w:val="32"/>
          <w:szCs w:val="32"/>
        </w:rPr>
        <w:t>&lt;/p&gt;&lt;p&gt;</w:t>
      </w:r>
      <w:r>
        <w:rPr>
          <w:sz w:val="32"/>
          <w:szCs w:val="32"/>
        </w:rPr>
        <w:t>最后会不会找到答案？以及它们意味着什么？</w:t>
      </w:r>
      <w:r>
        <w:rPr>
          <w:sz w:val="32"/>
          <w:szCs w:val="32"/>
        </w:rPr>
        <w:t>&lt;/p&gt;&lt;p&gt;</w:t>
      </w:r>
      <w:r>
        <w:rPr>
          <w:sz w:val="32"/>
          <w:szCs w:val="32"/>
        </w:rPr>
        <w:t>虽然他们还没有完全揭开所有谜题，但每一次成功都是对未来的鼓励。在那个沙漠里的每一步，都像是通往真理的一步。而这一切，只因为最初的一个错误判断：选择了这样奇异而又充满诱惑力的命运。那份执著于探索，对未来无限憧憬，使得“盗墓笔记少年篇 沙海”成为了一段永恒的话题，它将永远存在于人们的心目中，激励后世不断追求真理，无论付出的代价有多大。</w:t>
      </w:r>
      <w:r>
        <w:rPr>
          <w:sz w:val="32"/>
          <w:szCs w:val="32"/>
        </w:rPr>
        <w:t>&lt;/p&gt;&lt;p&gt;&lt;a href = "/doc/626544-</w:t>
      </w:r>
      <w:r>
        <w:rPr>
          <w:sz w:val="32"/>
          <w:szCs w:val="32"/>
        </w:rPr>
        <w:t>盗墓笔记少年篇沙海青春冒险之下古墓秘密的呼唤</w:t>
      </w:r>
      <w:r>
        <w:rPr>
          <w:sz w:val="32"/>
          <w:szCs w:val="32"/>
        </w:rPr>
        <w:t>.doc" rel="alternate" download="626544-</w:t>
      </w:r>
      <w:r>
        <w:rPr>
          <w:sz w:val="32"/>
          <w:szCs w:val="32"/>
        </w:rPr>
        <w:t>盗墓笔记少年篇沙海青春冒险之下古墓秘密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