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我是傅先生的宠儿从被诱惑到享受无尽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窗边，回想起那段充满诱惑与爱意的时光。从被傅先生无意中的一瞥到成为他宠儿，无数次的相遇和深情告白，让我这个平凡女子成为了他的心之所向。</w:t>
      </w:r>
      <w:r>
        <w:rPr>
          <w:sz w:val="32"/>
          <w:szCs w:val="32"/>
        </w:rPr>
        <w:t>&lt;/p&gt;&lt;p&gt;&lt;img src="/static-img/5_S2TwRDLZII6eg_xW4U3Sbx7y9W9DwOn7I101lP74J8ArY5X9i-pKjIsRWkZkMs.jpg"&gt;&lt;/p&gt;&lt;p&gt;</w:t>
      </w:r>
      <w:r>
        <w:rPr>
          <w:sz w:val="32"/>
          <w:szCs w:val="32"/>
        </w:rPr>
        <w:t>记得初见时，那个高个子的男人站在阳光下，他的眼神如同海洋般深邃而迷人。我被他的存在所吸引，却不知道自己即将踏上怎样一场奇妙的人生旅程。</w:t>
      </w:r>
      <w:r>
        <w:rPr>
          <w:sz w:val="32"/>
          <w:szCs w:val="32"/>
        </w:rPr>
        <w:t>&lt;/p&gt;&lt;p&gt;</w:t>
      </w:r>
      <w:r>
        <w:rPr>
          <w:sz w:val="32"/>
          <w:szCs w:val="32"/>
        </w:rPr>
        <w:t>随着时间的流逝，我们之间的情感纽带越来越紧密。在傅先生的温柔诱惑下，我逐渐放松了对婚姻传统观念上的保守，而他也开始展现出一种前所未有的宠爱。每当夜幕降临，他总是会轻声细语，像是在诉说着彼此的心事。</w:t>
      </w:r>
      <w:r>
        <w:rPr>
          <w:sz w:val="32"/>
          <w:szCs w:val="32"/>
        </w:rPr>
        <w:t>&lt;/p&gt;&lt;p&gt;&lt;img src="/static-img/WrKaqcMIIn2lwJj4oijKRSbx7y9W9DwOn7I101lP74L-Sic6o6JoQJW54wZiXIFHNHz7hkoQV6YYljj1CuhNs5K6uO8fdwTwRKmqRhqGEjmPlEeQ7ogxyNSzud4y_oulBiNs8ZRDBPxECyHuv-95Naxbb6u2ocPwYAQE3ZlPfjh-SwZLVKKJ9Jq6eq3W58MB.jpg"&gt;&lt;/p&gt;&lt;p&gt;</w:t>
      </w:r>
      <w:r>
        <w:rPr>
          <w:sz w:val="32"/>
          <w:szCs w:val="32"/>
        </w:rPr>
        <w:t>我们的关系不再只是简单的情感交流，而是升华为了一种深刻的情感依附。傅先生开始在生活中给予我更多关怀，每一个细节都像是对我的赞赏。他宠爱无度，不仅在外表上，更体现在对我的理解和支持上。</w:t>
      </w:r>
      <w:r>
        <w:rPr>
          <w:sz w:val="32"/>
          <w:szCs w:val="32"/>
        </w:rPr>
        <w:t>&lt;/p&gt;&lt;p&gt;</w:t>
      </w:r>
      <w:r>
        <w:rPr>
          <w:sz w:val="32"/>
          <w:szCs w:val="32"/>
        </w:rPr>
        <w:t>有时候，当我感到疲惫或沮丧时，只需抬头看一眼他，就能感觉到他的力量和安慰。那份来自内心深处、纯粹又真挚的情感，是任何金钱或者物质都无法比拟的。</w:t>
      </w:r>
      <w:r>
        <w:rPr>
          <w:sz w:val="32"/>
          <w:szCs w:val="32"/>
        </w:rPr>
        <w:t>&lt;/p&gt;&lt;p&gt;&lt;img src="/static-img/rJu4aFV7MCERFpH2xbWVbybx7y9W9DwOn7I101lP74L-Sic6o6JoQJW54wZiXIFHNHz7hkoQV6YYljj1CuhNs5K6uO8fdwTwRKmqRhqGEjmPlEeQ7ogxyNSzud4y_oulBiNs8ZRDBPxECyHuv-95Naxbb6u2ocPwYAQE3ZlPfjh-SwZLVKKJ9Jq6eq3W58MB.jpg"&gt;&lt;/p&gt;&lt;p&gt;</w:t>
      </w:r>
      <w:r>
        <w:rPr>
          <w:sz w:val="32"/>
          <w:szCs w:val="32"/>
        </w:rPr>
        <w:t>现在，每当有人问起我们如何走到一起，我就会笑着告诉他们：它始于一次偶然的目光交汇，最终成为了命运共同体。而这段缘分，是由那份特殊的心动——诱爱成婚——点燃，并通过岁月沉淀，变得更加坚固而珍贵。</w:t>
      </w:r>
      <w:r>
        <w:rPr>
          <w:sz w:val="32"/>
          <w:szCs w:val="32"/>
        </w:rPr>
        <w:t>&lt;/p&gt;&lt;p&gt;</w:t>
      </w:r>
      <w:r>
        <w:rPr>
          <w:sz w:val="32"/>
          <w:szCs w:val="32"/>
        </w:rPr>
        <w:t>所以，当有人问及傅先生对我的宠爱程度时，我只好坦诚地回答：这是他生命中的宝藏，也是我人生的极致享受。在这个世界上，有些东西是不需要多言，它们就足够让人心醉。这就是我们之间美妙故事的一部分，即使未来还会有很多新的篇章，但这一切，都源自那个最初让我惊叹的地方——“诱爱成婚”，以及后来的“傅先生宠妻无度”。</w:t>
      </w:r>
      <w:r>
        <w:rPr>
          <w:sz w:val="32"/>
          <w:szCs w:val="32"/>
        </w:rPr>
        <w:t>&lt;/p&gt;&lt;p&gt;&lt;img src="/static-img/DoZZIfc-V1wixLzfavKF9ibx7y9W9DwOn7I101lP74L-Sic6o6JoQJW54wZiXIFHNHz7hkoQV6YYljj1CuhNs5K6uO8fdwTwRKmqRhqGEjmPlEeQ7ogxyNSzud4y_oulBiNs8ZRDBPxECyHuv-95Naxbb6u2ocPwYAQE3ZlPfjh-SwZLVKKJ9Jq6eq3W58MB.jpg"&gt;&lt;/p&gt;&lt;p&gt;&lt;a href = "/doc/626696-</w:t>
      </w:r>
      <w:r>
        <w:rPr>
          <w:sz w:val="32"/>
          <w:szCs w:val="32"/>
        </w:rPr>
        <w:t>诱爱成婚傅先生宠妻无度我是傅先生的宠儿从被诱惑到享受无尽的爱</w:t>
      </w:r>
      <w:r>
        <w:rPr>
          <w:sz w:val="32"/>
          <w:szCs w:val="32"/>
        </w:rPr>
        <w:t>.doc" rel="alternate" download="626696-</w:t>
      </w:r>
      <w:r>
        <w:rPr>
          <w:sz w:val="32"/>
          <w:szCs w:val="32"/>
        </w:rPr>
        <w:t>诱爱成婚傅先生宠妻无度我是傅先生的宠儿从被诱惑到享受无尽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