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回忆电视剧精彩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愿望？</w:t>
      </w:r>
      <w:r>
        <w:rPr>
          <w:sz w:val="32"/>
          <w:szCs w:val="32"/>
        </w:rPr>
        <w:t>&lt;/p&gt;&lt;p&gt;&lt;img src="/static-img/NFutdKkgxDvWkhSG5AYb226XjG3NITM4JRbignJmuE28CmwBAhpyqJy_oCDBszly.jpeg"&gt;&lt;/p&gt;&lt;p&gt;</w:t>
      </w:r>
      <w:r>
        <w:rPr>
          <w:sz w:val="32"/>
          <w:szCs w:val="32"/>
        </w:rPr>
        <w:t>在一个风和日丽的下午，我坐在电脑前，打开了一个老旧的播放列表。它是几年前的某一天录制下来的一系列音乐，每首都是我曾经深爱过的一个电视剧里的主题曲或插曲。我轻轻地点击了一下鼠标，那些旋律随即回响在我的耳边，仿佛时光倒流，我又回到那个沉浸于故事世界、被情感深深打动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电视剧都有其独特的情节和角色，它们交织成了一幅生动的地球画卷。而其中的一部分，是那些让人难忘的主题曲或插曲，它们不仅伴随着我们对故事情节的记忆，也成了我们心中那段经历的一个缩影。这些音乐，无论是在剧中的高潮桥段还是平淡生活里，都能唤起我们的情感，让我们仿佛身临其境。</w:t>
      </w:r>
      <w:r>
        <w:rPr>
          <w:sz w:val="32"/>
          <w:szCs w:val="32"/>
        </w:rPr>
        <w:t>&lt;/p&gt;&lt;p&gt;&lt;img src="/static-img/HmvIsbaLTGTEqVlH24G6c26XjG3NITM4JRbignJmuE2weyhMGdM4LNxmWAzQ7LEnk6Es6NrUjslhDozN_G8Etq3UphzR6gHgSMOONN-mPLdWKC5AJ0Y91uXKIAo1fJCD2Z-GTIqK_wOXxbvbU4f3biKOtYxsnLFZ-yCDdMRb3e13NyEPNDDWyHKboOb4-gut.jpeg"&gt;&lt;/p&gt;&lt;p&gt;</w:t>
      </w:r>
      <w:r>
        <w:rPr>
          <w:sz w:val="32"/>
          <w:szCs w:val="32"/>
        </w:rPr>
        <w:t>哪个歌曲最令你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那么一首歌，它让我产生了“好想做一次第八集最后的歌曲”的强烈冲动。那是一部以历史为背景的小说改编而成的大型古装宫廷戏。这部作品虽然播出了很多季，但其中的一首主题曲，在我心中留下了永恒的痕迹。它名叫《梦回唐朝》，这是一支充满古典韵味且富有现代感的人声合唱作品，其旋律优美而又激昂，让人听后不禁泪水涟涟。</w:t>
      </w:r>
      <w:r>
        <w:rPr>
          <w:sz w:val="32"/>
          <w:szCs w:val="32"/>
        </w:rPr>
        <w:t>&lt;/p&gt;&lt;p&gt;&lt;img src="/static-img/vfMQIqNm3bk1a6SBGTOZYm6XjG3NITM4JRbignJmuE2weyhMGdM4LNxmWAzQ7LEnk6Es6NrUjslhDozN_G8Etq3UphzR6gHgSMOONN-mPLdWKC5AJ0Y91uXKIAo1fJCD2Z-GTIqK_wOXxbvbU4f3biKOtYxsnLFZ-yCDdMRb3e13NyEPNDDWyHKboOb4-gut.jpeg"&gt;&lt;/p&gt;&lt;p&gt;</w:t>
      </w:r>
      <w:r>
        <w:rPr>
          <w:sz w:val="32"/>
          <w:szCs w:val="32"/>
        </w:rPr>
        <w:t>这首歌所承载的情感无疑是与剧情紧密相连。在每次观看重要场景时，这首歌总是伴随着主角悲欢离合或者决断新生的瞬间。我可以感觉到，每当她开口唱，那份坚定与自信从她的声音中传递过来，与观众的心灵产生共鸣。这就是为什么我渴望能够亲自参与到这样一段故事之中去——既为了那份震撼人心的情感体验，也为了能够将这种特殊的心理状态带入到自己的生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实现这个愿望？</w:t>
      </w:r>
      <w:r>
        <w:rPr>
          <w:sz w:val="32"/>
          <w:szCs w:val="32"/>
        </w:rPr>
        <w:t>&lt;/p&gt;&lt;p&gt;&lt;img src="/static-img/vq6radC8tC87CI0VIPMqzG6XjG3NITM4JRbignJmuE2weyhMGdM4LNxmWAzQ7LEnk6Es6NrUjslhDozN_G8Etq3UphzR6gHgSMOONN-mPLdWKC5AJ0Y91uXKIAo1fJCD2Z-GTIqK_wOXxbvbU4f3biKOtYxsnLFZ-yCDdMRb3e13NyEPNDDWyHKboOb4-gut.jpeg"&gt;&lt;/p&gt;&lt;p&gt;</w:t>
      </w:r>
      <w:r>
        <w:rPr>
          <w:sz w:val="32"/>
          <w:szCs w:val="32"/>
        </w:rPr>
        <w:t>虽然现实生活并没有提供直接走进电视剧世界的情况，但却有一种方式可以让这一切成为可能——通过创作。在艺术创作过程中，我们常常会发现自己融入到了作品之中，就像作为作者一样亲手塑造故事背后的角色和情节一样。对于想要“做一次第八集最后的歌曲”，这意味着要真正理解并掌握制作音乐所需的一切知识和技能，从作词、作曲，再到制作混音，最终完成那令人难忘的声音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是一个需要时间、耐心以及不断学习和实践过程。但如果你已经决定踏上这一条道路，那么所有辛苦付出的努力都会迎来回报。你将拥有机会去探索不同的风格，为你的角色赋予独特的声音，并最终让你的声音在大银幕上闪耀。这正是我希望能够实现的事情，因为只有这样，我才能真正地加入到那些让我如此向往的地方，成为那些触动我内心深处音符之一部分。</w:t>
      </w:r>
      <w:r>
        <w:rPr>
          <w:sz w:val="32"/>
          <w:szCs w:val="32"/>
        </w:rPr>
        <w:t>&lt;/p&gt;&lt;p&gt;&lt;img src="/static-img/NM-RNXrmm-efFA9XmuqMEW6XjG3NITM4JRbignJmuE2weyhMGdM4LNxmWAzQ7LEnk6Es6NrUjslhDozN_G8Etq3UphzR6gHgSMOONN-mPLdWKC5AJ0Y91uXKIAo1fJCD2Z-GTIqK_wOXxbvbU4f3biKOtYxsnLFZ-yCDdMRb3e13NyEPNDDWyHKboOb4-gut.jpg"&gt;&lt;/p&gt;&lt;p&gt;&lt;a href = "/doc/627206-</w:t>
      </w:r>
      <w:r>
        <w:rPr>
          <w:sz w:val="32"/>
          <w:szCs w:val="32"/>
        </w:rPr>
        <w:t>好想做一次第八集最后的歌曲回忆电视剧精彩演出</w:t>
      </w:r>
      <w:r>
        <w:rPr>
          <w:sz w:val="32"/>
          <w:szCs w:val="32"/>
        </w:rPr>
        <w:t>.doc" rel="alternate" download="627206-</w:t>
      </w:r>
      <w:r>
        <w:rPr>
          <w:sz w:val="32"/>
          <w:szCs w:val="32"/>
        </w:rPr>
        <w:t>好想做一次第八集最后的歌曲回忆电视剧精彩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