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小说古风冒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件神秘的武器，名为“碧血洗银枪”，它被说成拥有无与伦比的力量，可以斩杀一切邪恶，一路走来留下了无数传奇。今天，我们就一起探索这件神秘武器背后的故事。</w:t>
      </w:r>
      <w:r>
        <w:rPr>
          <w:sz w:val="32"/>
          <w:szCs w:val="32"/>
        </w:rPr>
        <w:t>&lt;/p&gt;&lt;p&gt;&lt;img src="/static-img/bfdPuqqGYro3wT261PJb-8GqOFakM7Nlz-AlO0dalGlEWiWNmrCGo2qa1YZsK266.jpg"&gt;&lt;/p&gt;&lt;p&gt;</w:t>
      </w:r>
      <w:r>
        <w:rPr>
          <w:sz w:val="32"/>
          <w:szCs w:val="32"/>
        </w:rPr>
        <w:t>它是怎样的一个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世界上有着各种各样的武器，它们都有自己独特的历史和作用。但“碧血洗银枪”却是一种特殊之物，它不仅能够给予敌人致命一击，还能带来一种奇异的力量，让持有者变得更加强大。据说，这把枪最初是由一位伟大的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所铸造，他用心中的纯净之血和最坚硬的地球元素混合而成，所以它才会有这样的名字。</w:t>
      </w:r>
      <w:r>
        <w:rPr>
          <w:sz w:val="32"/>
          <w:szCs w:val="32"/>
        </w:rPr>
        <w:t>&lt;/p&gt;&lt;p&gt;&lt;img src="/static-img/WRB6ulffPdOjHRONZ9_ZocGqOFakM7Nlz-AlO0dalGnVP-DQIHyn44yO10Bz9aC4d12URzLfKHdjqFBIDTlfKoeeRjRHA9vv-jdgdt-Sm1iVe9S5_WN_vOuGkpg0ptxEART7pQYQKxv4DqJ_KLEzBnUEQknr61RRb7EKGe3wodSOnE1vKpp8MflusBNx7XeGwV-EnHeH-HdQHq1Kpa4-eW0OYHWxpCoi7qsbp1nhbnI.jpg"&gt;&lt;/p&gt;&lt;p&gt;</w:t>
      </w:r>
      <w:r>
        <w:rPr>
          <w:sz w:val="32"/>
          <w:szCs w:val="32"/>
        </w:rPr>
        <w:t>如何获得如此珍贵的一把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获得“碧血洗银枪”的故事也充满了传奇色彩。一方面，有些传说声称，只要你具备极高的心力、智慧和勇气，你就可以找到这把神兵。而另一方面，也有人相信，这把枪只能通过一些特别的情境或者任务来获取，比如完成某个重大使命或解开某个深藏的问题。</w:t>
      </w:r>
      <w:r>
        <w:rPr>
          <w:sz w:val="32"/>
          <w:szCs w:val="32"/>
        </w:rPr>
        <w:t>&lt;/p&gt;&lt;p&gt;&lt;img src="/static-img/ASmaZIfvvMbW28ymzuYAjcGqOFakM7Nlz-AlO0dalGnVP-DQIHyn44yO10Bz9aC4d12URzLfKHdjqFBIDTlfKoeeRjRHA9vv-jdgdt-Sm1iVe9S5_WN_vOuGkpg0ptxEART7pQYQKxv4DqJ_KLEzBnUEQknr61RRb7EKGe3wodSOnE1vKpp8MflusBNx7XeGwV-EnHeH-HdQHq1Kpa4-eW0OYHWxpCoi7qsbp1nhbnI.jpg"&gt;&lt;/p&gt;&lt;p&gt;</w:t>
      </w:r>
      <w:r>
        <w:rPr>
          <w:sz w:val="32"/>
          <w:szCs w:val="32"/>
        </w:rPr>
        <w:t>其历史足迹多么丰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史料记载看，“碧血洗银枪”的历史可以追溯到数百年前，那时候它已经成为了一种文化符号，被视为英雄象征。在那个时代，每当战争爆发时，“碧血洗银枪”总是在关键时刻出现，为正义战士带来了胜利。随着时间流逝，这把神器逐渐消失于人们的视线，但其影响仍旧深远，对后世产生了巨大的启示意义。</w:t>
      </w:r>
      <w:r>
        <w:rPr>
          <w:sz w:val="32"/>
          <w:szCs w:val="32"/>
        </w:rPr>
        <w:t>&lt;/p&gt;&lt;p&gt;&lt;img src="/static-img/8mTWo6DbJw5MQL3OF-1nLMGqOFakM7Nlz-AlO0dalGnVP-DQIHyn44yO10Bz9aC4d12URzLfKHdjqFBIDTlfKoeeRjRHA9vv-jdgdt-Sm1iVe9S5_WN_vOuGkpg0ptxEART7pQYQKxv4DqJ_KLEzBnUEQknr61RRb7EKGe3wodSOnE1vKpp8MflusBNx7XeGwV-EnHeH-HdQHq1Kpa4-eW0OYHWxpCoi7qsbp1nhbnI.jpg"&gt;&lt;/p&gt;&lt;p&gt;</w:t>
      </w:r>
      <w:r>
        <w:rPr>
          <w:sz w:val="32"/>
          <w:szCs w:val="32"/>
        </w:rPr>
        <w:t>文本里的灵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这个传说，我读了很多相关的小说，如《 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等，其中详细描述了这把剑如何影响着周围的人们，以及它们对抗邪恶势力的经历。那是一段充满挑战与冒险的旅程，每一步都伴随着考验，每一次战斗都显得那么沉重，但又充满希望。这部小说不仅展示了主人公不断克服困难，最终实现自我提升，更展现了一种精神：即使身处逆境，也要坚持自己的信念，不放弃斗争到底。</w:t>
      </w:r>
      <w:r>
        <w:rPr>
          <w:sz w:val="32"/>
          <w:szCs w:val="32"/>
        </w:rPr>
        <w:t>&lt;/p&gt;&lt;p&gt;&lt;img src="/static-img/5gdeSNtHHTOc0BnEODOiA8GqOFakM7Nlz-AlO0dalGnVP-DQIHyn44yO10Bz9aC4d12URzLfKHdjqFBIDTlfKoeeRjRHA9vv-jdgdt-Sm1iVe9S5_WN_vOuGkpg0ptxEART7pQYQKxv4DqJ_KLEzBnUEQknr61RRb7EKGe3wodSOnE1vKpp8MflusBNx7XeGwV-EnHeH-HdQHq1Kpa4-eW0OYHWxpCoi7qsbp1nhbnI.jpg"&gt;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即便无法真正握住那柄“碧血洗</w:t>
      </w:r>
      <w:r>
        <w:rPr>
          <w:sz w:val="32"/>
          <w:szCs w:val="32"/>
        </w:rPr>
        <w:t>silver gun”</w:t>
      </w:r>
      <w:r>
        <w:rPr>
          <w:sz w:val="32"/>
          <w:szCs w:val="32"/>
        </w:rPr>
        <w:t>，但我们依然可以从里面汲取灵感。生活中总会遇到各种挑战，我们每个人都是主角，而我们的选择就是决定胜负。不妨像书中的角色一样，用自己的方式去面对困难，用智慧和勇气去创造属于自己的传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真实还是虚构，“碧</w:t>
      </w:r>
      <w:r>
        <w:rPr>
          <w:sz w:val="32"/>
          <w:szCs w:val="32"/>
        </w:rPr>
        <w:t>blood wash silver gun”</w:t>
      </w:r>
      <w:r>
        <w:rPr>
          <w:sz w:val="32"/>
          <w:szCs w:val="32"/>
        </w:rPr>
        <w:t>始终是一个令人向往的地方，是所有追求卓越者心中永恒未知的大宝库。在这里，我们既能找到解决问题的手段，也能发现内心深处尚未触及到的潜力。如果你愿意，就跟随我一起踏上寻找这柄神兵的小径，或许在未来的某天，你就会成为那个拥有这种宝物的人之一。</w:t>
      </w:r>
      <w:r>
        <w:rPr>
          <w:sz w:val="32"/>
          <w:szCs w:val="32"/>
        </w:rPr>
        <w:t>&lt;/p&gt;&lt;p&gt;&lt;a href = "/doc/627240-</w:t>
      </w:r>
      <w:r>
        <w:rPr>
          <w:sz w:val="32"/>
          <w:szCs w:val="32"/>
        </w:rPr>
        <w:t>碧血洗银枪小说古风冒险的传奇故事</w:t>
      </w:r>
      <w:r>
        <w:rPr>
          <w:sz w:val="32"/>
          <w:szCs w:val="32"/>
        </w:rPr>
        <w:t>.doc" rel="alternate" download="627240-</w:t>
      </w:r>
      <w:r>
        <w:rPr>
          <w:sz w:val="32"/>
          <w:szCs w:val="32"/>
        </w:rPr>
        <w:t>碧血洗银枪小说古风冒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