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借我咬一口探索亲密关系中的身体语言与情感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的社交互动中，身体语言扮演着不可或缺的角色，它不仅能够传达情绪，还能揭示出个体内心的真实想法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借我咬一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表述，虽然看似简单，却蕴含了深层次的情感交流。</w:t>
      </w:r>
      <w:r>
        <w:rPr>
          <w:sz w:val="32"/>
          <w:szCs w:val="32"/>
        </w:rPr>
        <w:t>&lt;/p&gt;&lt;p&gt;&lt;img src="/static-img/qu8j2qQ0mVY3FLiH0dmx4NG-PDPanAeI46GjjULtXGNIj991NGrpN0A7T2wa2S77.jpg"&gt;&lt;/p&gt;&lt;p&gt;</w:t>
      </w:r>
      <w:r>
        <w:rPr>
          <w:sz w:val="32"/>
          <w:szCs w:val="32"/>
        </w:rPr>
        <w:t>情感触觉：亲密接触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吻是人际间最直接、最强烈的情感表达之一。当两个人彼此靠近，将脸颊贴近，或是轻轻地叼住对方下巴，这种行为不仅传递了信任和舒适，也是建立紧密联系的第一步。在这种场合下，“借我咬一口”并不仅仅是一个请求，更是一种心理上的连接，是两个人的界限被打破的一刻。</w:t>
      </w:r>
      <w:r>
        <w:rPr>
          <w:sz w:val="32"/>
          <w:szCs w:val="32"/>
        </w:rPr>
        <w:t>&lt;/p&gt;&lt;p&gt;&lt;img src="/static-img/niVV9otvOnKoQEt88v2v_NG-PDPanAeI46GjjULtXGNm2sWAOZKzuVJ7ga0RdcQ3wWoV98xmrLtY993CV0-uvn_nzKwjzGI1jT93qE6FWLqbuXBbVyQ_nCyRhePtm3ZMfdZhHjisMoIk-YMAaZt3SlOx4wSpvzC0PgFgizsJNqN9Pp55V_FTyL5eRdRkmRpd.jpg"&gt;&lt;/p&gt;&lt;p&gt;</w:t>
      </w:r>
      <w:r>
        <w:rPr>
          <w:sz w:val="32"/>
          <w:szCs w:val="32"/>
        </w:rPr>
        <w:t>安全边界：身体距离与信任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借我咬一口”往往伴随着对彼此安全性的确认。这意味着双方都有能力控制自己的行为，不会造成对方不适或伤害。这种相互理解和尊重，是建立健康关系的一个重要基础。在一个充满信任和尊重的人际关系中，“借我咬一口”成为了可能，而这背后的是双方对于彼此安全性的共识。</w:t>
      </w:r>
      <w:r>
        <w:rPr>
          <w:sz w:val="32"/>
          <w:szCs w:val="32"/>
        </w:rPr>
        <w:t>&lt;/p&gt;&lt;p&gt;&lt;img src="/static-img/EXyEXRX_nHZAy_OUl5VQDdG-PDPanAeI46GjjULtXGNm2sWAOZKzuVJ7ga0RdcQ3wWoV98xmrLtY993CV0-uvn_nzKwjzGI1jT93qE6FWLqbuXBbVyQ_nCyRhePtm3ZMfdZhHjisMoIk-YMAaZt3SlOx4wSpvzC0PgFgizsJNqN9Pp55V_FTyL5eRdRkmRpd.jpg"&gt;&lt;/p&gt;&lt;p&gt;</w:t>
      </w:r>
      <w:r>
        <w:rPr>
          <w:sz w:val="32"/>
          <w:szCs w:val="32"/>
        </w:rPr>
        <w:t>性别差异：不同的接触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男性与女性之间，“借我咬一口”的形式可能会有所不同。女性通常更倾向于温柔细腻的手势，如轻抚或拥抱，而男性则可能表现得更加直率，有时甚至有些粗暴。不过，无论哪种形式，只要双方都感到舒适并且同意，那么这样的接触都是可接受的，并且能够加深他们之间的情感联系。</w:t>
      </w:r>
      <w:r>
        <w:rPr>
          <w:sz w:val="32"/>
          <w:szCs w:val="32"/>
        </w:rPr>
        <w:t>&lt;/p&gt;&lt;p&gt;&lt;img src="/static-img/3kPauBZtPtDq2vlAX0tzFNG-PDPanAeI46GjjULtXGNm2sWAOZKzuVJ7ga0RdcQ3wWoV98xmrLtY993CV0-uvn_nzKwjzGI1jT93qE6FWLqbuXBbVyQ_nCyRhePtm3ZMfdZhHjisMoIk-YMAaZt3SlOx4wSpvzC0PgFgizsJNqN9Pp55V_FTyL5eRdRkmRpd.jpg"&gt;&lt;/p&gt;&lt;p&gt;</w:t>
      </w:r>
      <w:r>
        <w:rPr>
          <w:sz w:val="32"/>
          <w:szCs w:val="32"/>
        </w:rPr>
        <w:t>文化差异：跨文化沟通中的挑战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借我咬一口”在不同文化背景下的意义也存在差异。例如，在某些亚洲文化中，公共场合显示出过多親昵可能被视为失礼，而在其他地区，这样的行为则是正常而自然的一部分。在跨文化交流中，要注意这些微妙之处，以免误解导致冲突。</w:t>
      </w:r>
      <w:r>
        <w:rPr>
          <w:sz w:val="32"/>
          <w:szCs w:val="32"/>
        </w:rPr>
        <w:t>&lt;/p&gt;&lt;p&gt;&lt;img src="/static-img/jH-yoOpxvOAFz_uQQWu_bNG-PDPanAeI46GjjULtXGNm2sWAOZKzuVJ7ga0RdcQ3wWoV98xmrLtY993CV0-uvn_nzKwjzGI1jT93qE6FWLqbuXBbVyQ_nCyRhePtm3ZMfdZhHjisMoIk-YMAaZt3SlOx4wSpvzC0PgFgizsJNqN9Pp55V_FTyL5eRdRkmRpd.jpg"&gt;&lt;/p&gt;&lt;p&gt;</w:t>
      </w:r>
      <w:r>
        <w:rPr>
          <w:sz w:val="32"/>
          <w:szCs w:val="32"/>
        </w:rPr>
        <w:t>情境依赖：当下的感觉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“借我 咬 一 口”的请求成功得到回应时，它代表了当前两人之间的情感共鸣。但这并不保证未来所有情况都会如此。如果没有持续维护和增进，那么即便是在当下享受了美好的瞬间，未来的关系发展也难以预测，因此“借我 咋 一 口”的意义需不断更新和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影响：记忆里的味道与感觉</w:t>
      </w:r>
      <w:r>
        <w:rPr>
          <w:sz w:val="32"/>
          <w:szCs w:val="32"/>
        </w:rPr>
        <w:t>&lt;/p&gt;&lt;p&gt;“borrow a bite to chew on”</w:t>
      </w:r>
      <w:r>
        <w:rPr>
          <w:sz w:val="32"/>
          <w:szCs w:val="32"/>
        </w:rPr>
        <w:t>，从心理学角度来看，是一种让人联想到过去经历、共同记忆以及对未来的期待的心理过程。当人们通过亲吻等方式分享味道，他们将那份特殊时刻铭记于心，与其它记忆融为一体，从而加强彼此间的情感纽带。这也是为什么许多人愿意再次经历那些曾经发生的事情，因为它们给予他们无尽的快乐和满足。</w:t>
      </w:r>
      <w:r>
        <w:rPr>
          <w:sz w:val="32"/>
          <w:szCs w:val="32"/>
        </w:rPr>
        <w:t>&lt;/p&gt;&lt;p&gt;&lt;a href = "/doc/627475-</w:t>
      </w:r>
      <w:r>
        <w:rPr>
          <w:sz w:val="32"/>
          <w:szCs w:val="32"/>
        </w:rPr>
        <w:t>借我咬一口探索亲密关系中的身体语言与情感深度</w:t>
      </w:r>
      <w:r>
        <w:rPr>
          <w:sz w:val="32"/>
          <w:szCs w:val="32"/>
        </w:rPr>
        <w:t>.doc" rel="alternate" download="627475-</w:t>
      </w:r>
      <w:r>
        <w:rPr>
          <w:sz w:val="32"/>
          <w:szCs w:val="32"/>
        </w:rPr>
        <w:t>借我咬一口探索亲密关系中的身体语言与情感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