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幕布与前方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背后的幕布与前方的光芒</w:t>
      </w:r>
      <w:r>
        <w:rPr>
          <w:sz w:val="32"/>
          <w:szCs w:val="32"/>
        </w:rPr>
        <w:t>&lt;/p&gt;&lt;p&gt;&lt;img src="/static-img/Y3_PiIURp90ncHey6avN-JW1fjghx4nFGUylrpVmSDk3iXSzorZxc3AvPl31vTb3.png"&gt;&lt;/p&gt;&lt;p&gt;</w:t>
      </w:r>
      <w:r>
        <w:rPr>
          <w:sz w:val="32"/>
          <w:szCs w:val="32"/>
        </w:rPr>
        <w:t>在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虚拟世界里，所有的梦想都被赋予了生机，每一个角落都是创造奇迹的地方。这里是那些渴望一夜成名、不畏艰难困苦追求卓越的人们共同编织的传奇故事。它不仅是一个虚拟现实游戏，更是连接着每个玩家心中那份无尽憧憬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进入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&lt;img src="/static-img/Kdla8299rFlyq1Zkhr351ZW1fjghx4nFGUylrpVmSDk3iXSzorZxc3AvPl31vTb3.png"&gt;&lt;/p&gt;&lt;p&gt;</w:t>
      </w:r>
      <w:r>
        <w:rPr>
          <w:sz w:val="32"/>
          <w:szCs w:val="32"/>
        </w:rPr>
        <w:t>当你踏入这个充满神秘色彩的数字空间，你会发现这里并非简单的一个游戏环境，它是一扇通往另一个世界的大门。在这里，任何一个人都能成为明星，只要你愿意付出努力和汗水。你可以选择成为音乐界的天才，舞台上的精灵，或是影视圈中的巨星，每一步都可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</w:t>
      </w:r>
      <w:r>
        <w:rPr>
          <w:sz w:val="32"/>
          <w:szCs w:val="32"/>
        </w:rPr>
        <w:t>47</w:t>
      </w:r>
      <w:r>
        <w:rPr>
          <w:sz w:val="32"/>
          <w:szCs w:val="32"/>
        </w:rPr>
        <w:t>层</w:t>
      </w:r>
      <w:r>
        <w:rPr>
          <w:sz w:val="32"/>
          <w:szCs w:val="32"/>
        </w:rPr>
        <w:t>&lt;/p&gt;&lt;p&gt;&lt;img src="/static-img/NmZ2s_eCm_X6_kvjqYszzpW1fjghx4nFGUylrpVmSDk3iXSzorZxc3AvPl31vTb3.png"&gt;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共有五十九层，其中包括七个隐藏层级和四十七个开放层级。在这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开放层中，每一层代表一种不同的职业道路，从歌手到演员，再到作家或导演，这些都是成功之路上不可或缺的一环。而隐藏在其中的是一些特别的挑战和机会，只有最勇敢、最聪明的人才能触及这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征服</w:t>
      </w:r>
      <w:r>
        <w:rPr>
          <w:sz w:val="32"/>
          <w:szCs w:val="32"/>
        </w:rPr>
        <w:t>48</w:t>
      </w:r>
      <w:r>
        <w:rPr>
          <w:sz w:val="32"/>
          <w:szCs w:val="32"/>
        </w:rPr>
        <w:t>高峰</w:t>
      </w:r>
      <w:r>
        <w:rPr>
          <w:sz w:val="32"/>
          <w:szCs w:val="32"/>
        </w:rPr>
        <w:t>&lt;/p&gt;&lt;p&gt;&lt;img src="/static-img/DhtQddqYCEAthJZDTyyWHZW1fjghx4nFGUylrpVmSDk3iXSzorZxc3AvPl31vTb3.jpg"&gt;&lt;/p&gt;&lt;p&gt;48</w:t>
      </w:r>
      <w:r>
        <w:rPr>
          <w:sz w:val="32"/>
          <w:szCs w:val="32"/>
        </w:rPr>
        <w:t>高峰，是整个系统中最高点，也是最具挑战性的区域。如果你能够顺利通过这里，你就证明了自己不仅拥有极强的实力，还能承受住巨大的压力。这是一个考验人的地方，不论是在技术上还是在心理上，都需要玩家展现出超凡脱俗的一面。胜利者将获得额外奖励，以及对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释放潜能</w:t>
      </w:r>
      <w:r>
        <w:rPr>
          <w:sz w:val="32"/>
          <w:szCs w:val="32"/>
        </w:rPr>
        <w:t>&lt;/p&gt;&lt;p&gt;&lt;img src="/static-img/MHqpfd-HycH3P5nK9XXkg5W1fjghx4nFGUylrpVmSDk3iXSzorZxc3AvPl31vTb3.jpg"&gt;&lt;/p&gt;&lt;p&gt;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意义上的魅力，在于它能够让每个人释放自己的潜能，无论你过去经历了多少挫折，都可以在此找到新的起点。通过不断地学习、练习以及与其他玩家的互动，你将逐渐提升自己的技能，最终实现从普通用户到顶尖人物转变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游戏，而是一个平台，它让人们能够跨越现实生活中的种种限制，实现自我价值最大化。在这个数字化时代，我们是否也应该像打怪升级一样，不断进步？只要我们相信自己，就没有什么是不可能的事情。不管你的理想是什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都会为你提供一次次刺激又充满希望的体验，让你的名字永远镌刻在历史书页上。</w:t>
      </w:r>
      <w:r>
        <w:rPr>
          <w:sz w:val="32"/>
          <w:szCs w:val="32"/>
        </w:rPr>
        <w:t>&lt;/p&gt;&lt;p&gt;&lt;a href = "/doc/62751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幕布与前方的光芒</w:t>
      </w:r>
      <w:r>
        <w:rPr>
          <w:sz w:val="32"/>
          <w:szCs w:val="32"/>
        </w:rPr>
        <w:t>.doc" rel="alternate" download="62751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幕布与前方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