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世界情感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世界：情感与挑战的交响曲</w:t>
      </w:r>
      <w:r>
        <w:rPr>
          <w:sz w:val="32"/>
          <w:szCs w:val="32"/>
        </w:rPr>
        <w:t>&lt;/p&gt;&lt;p&gt;&lt;img src="/static-img/lZdRaGideyzV0-RthMJqmXRqx2wpTQAeQlusoIPickw2clH0p81DM1nhYNwOeL3l.jpg"&gt;&lt;/p&gt;&lt;p&gt;</w:t>
      </w:r>
      <w:r>
        <w:rPr>
          <w:sz w:val="32"/>
          <w:szCs w:val="32"/>
        </w:rPr>
        <w:t>在姜可的小说中，作者通过精心构建的情感纠葛和社会挑战，展现了一幅生动的人物画卷。以下是对其小说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探索</w:t>
      </w:r>
      <w:r>
        <w:rPr>
          <w:sz w:val="32"/>
          <w:szCs w:val="32"/>
        </w:rPr>
        <w:t>&lt;/p&gt;&lt;p&gt;&lt;img src="/static-img/KaHype1EpVaAJ230d1-A7HRqx2wpTQAeQlusoIPickw8pnU6qEZFK_k9aq6Ny_h1AwR_oo32soFLqhEfD4aouFKXxni-5Gkh0THpuCg86pwdh5qW7vyR0AqVSqnlj3x_mR8S3b-CpUBv1lmQMq_PTV2OxE5smhJbIXTBiAXWPqf4gC4NqIHvFVsmbiRXMIMzHPzyNOpqvNzpEUglcEFdzg.jpg"&gt;&lt;/p&gt;&lt;p&gt;</w:t>
      </w:r>
      <w:r>
        <w:rPr>
          <w:sz w:val="32"/>
          <w:szCs w:val="32"/>
        </w:rPr>
        <w:t>姜可的小说善于挖掘人物内心世界，情感的起伏、爱恨交织成为故事的核心。每个角色的感情线条都被细腻地描绘，让读者能够深刻体会到人物所经历的心理变化。这一方面增强了作品的情感共鸣，也让人物变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成长</w:t>
      </w:r>
      <w:r>
        <w:rPr>
          <w:sz w:val="32"/>
          <w:szCs w:val="32"/>
        </w:rPr>
        <w:t>&lt;/p&gt;&lt;p&gt;&lt;img src="/static-img/RC13RwgSHNs9Z1DBzeUtJHRqx2wpTQAeQlusoIPickw8pnU6qEZFK_k9aq6Ny_h1AwR_oo32soFLqhEfD4aouFKXxni-5Gkh0THpuCg86pwdh5qW7vyR0AqVSqnlj3x_mR8S3b-CpUBv1lmQMq_PTV2OxE5smhJbIXTBiAXWPqf4gC4NqIHvFVsmbiRXMIMzHPzyNOpqvNzpEUglcEFdzg.jpg"&gt;&lt;/p&gt;&lt;p&gt;</w:t>
      </w:r>
      <w:r>
        <w:rPr>
          <w:sz w:val="32"/>
          <w:szCs w:val="32"/>
        </w:rPr>
        <w:t>在姜可的小说中，不乏反映社会现象和时代背景的情况。通过对个人成长过程中的社会环境影响进行描写，她揭示了一个个深刻的问题，如阶级差异、性别歧视等，这使得作品不仅仅是一部文学作品，更是一面镜子，照射出当代社会的复杂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错综复杂的人际关系网</w:t>
      </w:r>
      <w:r>
        <w:rPr>
          <w:sz w:val="32"/>
          <w:szCs w:val="32"/>
        </w:rPr>
        <w:t>&lt;/p&gt;&lt;p&gt;&lt;img src="/static-img/5ivjLBDJoXhJ5cnEq6ns13Rqx2wpTQAeQlusoIPickw8pnU6qEZFK_k9aq6Ny_h1AwR_oo32soFLqhEfD4aouFKXxni-5Gkh0THpuCg86pwdh5qW7vyR0AqVSqnlj3x_mR8S3b-CpUBv1lmQMq_PTV2OxE5smhJbIXTBiAXWPqf4gC4NqIHvFVsmbiRXMIMzHPzyNOpqvNzpEUglcEFdzg.jpg"&gt;&lt;/p&gt;&lt;p&gt;</w:t>
      </w:r>
      <w:r>
        <w:rPr>
          <w:sz w:val="32"/>
          <w:szCs w:val="32"/>
        </w:rPr>
        <w:t>姜可善于塑造多维度的人物形象，并将这些形象巧妙地嵌入到互相牵连的情节之中。在她的小说里，每个人都有自己的生活轨迹，但他们之间却又紧密相连，使得整个叙事空间充满了丰富的人际关系网络，让读者在阅读时不断发现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&lt;img src="/static-img/CRAh5rL0uW4XZkvOkP0lRXRqx2wpTQAeQlusoIPickw8pnU6qEZFK_k9aq6Ny_h1AwR_oo32soFLqhEfD4aouFKXxni-5Gkh0THpuCg86pwdh5qW7vyR0AqVSqnlj3x_mR8S3b-CpUBv1lmQMq_PTV2OxE5smhJbIXTBiAXWPqf4gC4NqIHvFVsmbiRXMIMzHPzyNOpqvNzpEUglcEFdzg.jpg"&gt;&lt;/p&gt;&lt;p&gt;</w:t>
      </w:r>
      <w:r>
        <w:rPr>
          <w:sz w:val="32"/>
          <w:szCs w:val="32"/>
        </w:rPr>
        <w:t>姜可的小说往往融合着丰富的地理文化元素，同时也涉及到了历史事件或传统习俗。她以此为基础，将现代人与古老文化相结合，从而创造出独具特色的叙事风格。此外，她还常常借助历史事件来引发哲思，让读者从更广阔的视野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情境和角色行为进行细致分析，姜可的小说鼓励读者反思自身价值观念，以及如何在复杂多变的现实中找到自我定位。她提供了一种批判性的思考方式，使人们能够从不同的角度审视自己周围的事务，从而促进思想上的成长和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巧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名作家，在技术上做出了大量创新尝试。她运用独特的手法，如非线性叙述、意象主义手法等，以一种既新颖又符合文学传统要求的手段，为她的小说增添了一份艺术气息，使之脱颖而出于众多同行者的海洋。</w:t>
      </w:r>
      <w:r>
        <w:rPr>
          <w:sz w:val="32"/>
          <w:szCs w:val="32"/>
        </w:rPr>
        <w:t>&lt;/p&gt;&lt;p&gt;&lt;a href = "/doc/627759-</w:t>
      </w:r>
      <w:r>
        <w:rPr>
          <w:sz w:val="32"/>
          <w:szCs w:val="32"/>
        </w:rPr>
        <w:t>姜可的世界情感与挑战的交响曲</w:t>
      </w:r>
      <w:r>
        <w:rPr>
          <w:sz w:val="32"/>
          <w:szCs w:val="32"/>
        </w:rPr>
        <w:t>.doc" rel="alternate" download="627759-</w:t>
      </w:r>
      <w:r>
        <w:rPr>
          <w:sz w:val="32"/>
          <w:szCs w:val="32"/>
        </w:rPr>
        <w:t>姜可的世界情感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