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边际的孤独航行者深空之流浪舰队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星际间，存在着一支舰队，它们是那些勇敢投身于未知领域的人类。这些船只不属于任何国家或联盟，它们自称为“深空之流浪舰队”，由一群渴望探索、冒险和发现新世界的人组成。</w:t>
      </w:r>
      <w:r>
        <w:rPr>
          <w:sz w:val="32"/>
          <w:szCs w:val="32"/>
        </w:rPr>
        <w:t>&lt;/p&gt;&lt;p&gt;&lt;img src="/static-img/7RhJZ3MzlrgJSFgAf3bPR8xe8zLlQCLNIa7FY6uEm2-5WVxuDI63QI7Z-J7Ux85S.jpg"&gt;&lt;/p&gt;&lt;p&gt;</w:t>
      </w:r>
      <w:r>
        <w:rPr>
          <w:sz w:val="32"/>
          <w:szCs w:val="32"/>
        </w:rPr>
        <w:t>成立与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空之流浪舰队起源于一个关于人类对宇宙的好奇心和探索欲望。它诞生在一个多元化文化交流盛行的时期，当时许多人因为种族歧视、宗教冲突等原因被迫离开了他们曾经生活的地方。在这种背景下，一些志同道合的人决定联合起来，共同寻找一个没有政治偏见、自由发展的地方，他们相信，只有通过不断地探索和开拓新天地，才能找到真正属于自己的家园。</w:t>
      </w:r>
      <w:r>
        <w:rPr>
          <w:sz w:val="32"/>
          <w:szCs w:val="32"/>
        </w:rPr>
        <w:t>&lt;/p&gt;&lt;p&gt;&lt;img src="/static-img/kQP8-jC6M5zomuhQEV3qyMxe8zLlQCLNIa7FY6uEm2-3moX9TBUY8mqNzyoWZtGIbo-U8mzvTMJdx8QnmEzxnPQCUenWvLxZEYX4DkkVtVrUkuoKVntjZI5vaHAV9cEk.jpg"&gt;&lt;/p&gt;&lt;p&gt;</w:t>
      </w:r>
      <w:r>
        <w:rPr>
          <w:sz w:val="32"/>
          <w:szCs w:val="32"/>
        </w:rPr>
        <w:t>成员构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空之流浪舰队中的成员来自不同星球，每个人都有着自己独特的地位和技能。有些是出色的科学家，有些则是经验丰富的工程师，还有一些则是一直以来的游历者或者战士。他们并不是为了金钱或权力而加入，而是在追求知识与冒险的心灵驱动下选择了这一条道路。</w:t>
      </w:r>
      <w:r>
        <w:rPr>
          <w:sz w:val="32"/>
          <w:szCs w:val="32"/>
        </w:rPr>
        <w:t>&lt;/p&gt;&lt;p&gt;&lt;img src="/static-img/bLZ_Q_QlNPg1x7Um85vkRMxe8zLlQCLNIa7FY6uEm2-3moX9TBUY8mqNzyoWZtGIbo-U8mzvTMJdx8QnmEzxnPQCUenWvLxZEYX4DkkVtVrUkuoKVntjZI5vaHAV9cEk.jpg"&gt;&lt;/p&gt;&lt;p&gt;</w:t>
      </w:r>
      <w:r>
        <w:rPr>
          <w:sz w:val="32"/>
          <w:szCs w:val="32"/>
        </w:rPr>
        <w:t>航海技术与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特殊的地位，这个舰队拥有最新最先进的航海技术。不仅如此，他们还会利用各种非传统方法，如改造废弃物质来制作新的工具和设备。这使得它们能够在资源稀缺的情况下也能继续前进，不断适应各种不同的环境条件。</w:t>
      </w:r>
      <w:r>
        <w:rPr>
          <w:sz w:val="32"/>
          <w:szCs w:val="32"/>
        </w:rPr>
        <w:t>&lt;/p&gt;&lt;p&gt;&lt;img src="/static-img/YLIr4zprwHZvFxnVNjlsFMxe8zLlQCLNIa7FY6uEm2-3moX9TBUY8mqNzyoWZtGIbo-U8mzvTMJdx8QnmEzxnPQCUenWvLxZEYX4DkkVtVrUkuoKVntjZI5vaHAV9cEk.jpg"&gt;&lt;/p&gt;&lt;p&gt;</w:t>
      </w:r>
      <w:r>
        <w:rPr>
          <w:sz w:val="32"/>
          <w:szCs w:val="32"/>
        </w:rPr>
        <w:t>遇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且危险的旅程中，深空之流浪舰队遭遇了无数挑战。一方面，是面对遥远星系内极端气候环境以及各种未知生物威胁；另一方面，也有来自其他势力的敌意，以及内部可能出现的问题如信任裂痕等。然而，无论发生什么，这支团结协作的小型军事力量总能找到解决问题的一线光明。</w:t>
      </w:r>
      <w:r>
        <w:rPr>
          <w:sz w:val="32"/>
          <w:szCs w:val="32"/>
        </w:rPr>
        <w:t>&lt;/p&gt;&lt;p&gt;&lt;img src="/static-img/NXxHpXGq4bFA8cMfcj-P-cxe8zLlQCLNIa7FY6uEm2-3moX9TBUY8mqNzyoWZtGIbo-U8mzvTMJdx8QnmEzxnPQCUenWvLxZEYX4DkkVtVrUkuoKVntjZI5vaHAV9cEk.jpg"&gt;&lt;/p&gt;&lt;p&gt;</w:t>
      </w:r>
      <w:r>
        <w:rPr>
          <w:sz w:val="32"/>
          <w:szCs w:val="32"/>
        </w:rPr>
        <w:t>文化融合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浪舰队中充满了各式各样的文化，从音乐到烹饪，再到艺术创作，都呈现出多样性。而这正是其强大的生命力所在，因为每一次交汇点都是新的启示来源。此外，与其他文明接触也是不可避免的一部分，它们鼓励开放态度，对他人的了解和尊重，并试图通过共享信息来促进理解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深空之流浪舰队”已经成为了一股影响力，在整个宇宙范围内都有人听说过它。但即便如此，其目标依然清晰：继续前行，无论何处都是新的开始。而对于这个始终保持独立精神但又充满希望的小小民族来说，他们知道，只要心存梦想，就永远不会迷失方向，即使是在那广阔无垠的大漆黑空间里也不例外。</w:t>
      </w:r>
      <w:r>
        <w:rPr>
          <w:sz w:val="32"/>
          <w:szCs w:val="32"/>
        </w:rPr>
        <w:t>&lt;/p&gt;&lt;p&gt;&lt;a href = "/doc/627808-</w:t>
      </w:r>
      <w:r>
        <w:rPr>
          <w:sz w:val="32"/>
          <w:szCs w:val="32"/>
        </w:rPr>
        <w:t>宇宙边际的孤独航行者深空之流浪舰队的传奇征途</w:t>
      </w:r>
      <w:r>
        <w:rPr>
          <w:sz w:val="32"/>
          <w:szCs w:val="32"/>
        </w:rPr>
        <w:t>.doc" rel="alternate" download="627808-</w:t>
      </w:r>
      <w:r>
        <w:rPr>
          <w:sz w:val="32"/>
          <w:szCs w:val="32"/>
        </w:rPr>
        <w:t>宇宙边际的孤独航行者深空之流浪舰队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