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对头的恶意打压面对敌人的无情攻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感到被死对头压了？</w:t>
      </w:r>
      <w:r>
        <w:rPr>
          <w:sz w:val="32"/>
          <w:szCs w:val="32"/>
        </w:rPr>
        <w:t>&lt;/p&gt;&lt;p&gt;&lt;img src="/static-img/orSY3C3kF9F4Ak9r0T0qYrRgOtcm7LYzuJJ9k5pqlpADyaNwOVVs4cH_k-HTac_p.jpg"&gt;&lt;/p&gt;&lt;p&gt;</w:t>
      </w:r>
      <w:r>
        <w:rPr>
          <w:sz w:val="32"/>
          <w:szCs w:val="32"/>
        </w:rPr>
        <w:t>在这个竞争激烈的社会中，人与人之间的关系往往充满了各种各样的挑战。有的人可能因为工作上的竞争而成为死对头，有的人则可能是因为个人生活中的误会或冲突。而当这种情况发生时，你是否曾经感觉到自己被死对头压得喘不过气来？这样的感受无疑是非常痛苦和难以承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如何面对这份压力？</w:t>
      </w:r>
      <w:r>
        <w:rPr>
          <w:sz w:val="32"/>
          <w:szCs w:val="32"/>
        </w:rPr>
        <w:t>&lt;/p&gt;&lt;p&gt;&lt;img src="/static-img/yJktYNBLP56MBU__4mYwK7RgOtcm7LYzuJJ9k5pqlpADyaNwOVVs4cH_k-HTac_p.jpg"&gt;&lt;/p&gt;&lt;p&gt;</w:t>
      </w:r>
      <w:r>
        <w:rPr>
          <w:sz w:val="32"/>
          <w:szCs w:val="32"/>
        </w:rPr>
        <w:t>面对来自死对头的一系列攻击和挑衅，我们首先需要的是一个冷静的心态。不要立即做出反应，而应该深呼吸，试着理解对方为什么会这样做。这可能是由于他们自己的不安全感、嫉妒心或者其他一些心理因素所驱使。但记住，不管对方为什么这么做，都没有任何理由可以辱骂或伤害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应對壓力</w:t>
      </w:r>
      <w:r>
        <w:rPr>
          <w:sz w:val="32"/>
          <w:szCs w:val="32"/>
        </w:rPr>
        <w:t>&lt;/p&gt;&lt;p&gt;&lt;img src="/static-img/zBuaDFGVFvKRI_sUPSm0l7RgOtcm7LYzuJJ9k5pqlpADyaNwOVVs4cH_k-HTac_p.jpg"&gt;&lt;/p&gt;&lt;p&gt;</w:t>
      </w:r>
      <w:r>
        <w:rPr>
          <w:sz w:val="32"/>
          <w:szCs w:val="32"/>
        </w:rPr>
        <w:t>为了应对这些负面的情绪和行为，我们可以尝试以下几种方法。一种策略是在遇到困难时寻求支持，比如找朋友、家人或者专业的心理咨询师聊聊天。另外，还可以通过体育运动、冥想等方式来释放紧张的情绪。此外，对于那些能够控制的情况，可以采取积极沟通的方式去表达自己的感受，这样有助于避免误解并且减少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选择决定一切</w:t>
      </w:r>
      <w:r>
        <w:rPr>
          <w:sz w:val="32"/>
          <w:szCs w:val="32"/>
        </w:rPr>
        <w:t>&lt;/p&gt;&lt;p&gt;&lt;img src="/static-img/y2Xl3hhIkXaKk5SCbYEH87RgOtcm7LYzuJJ9k5pqlpADyaNwOVVs4cH_k-HTac_p.jpg"&gt;&lt;/p&gt;&lt;p&gt;</w:t>
      </w:r>
      <w:r>
        <w:rPr>
          <w:sz w:val="32"/>
          <w:szCs w:val="32"/>
        </w:rPr>
        <w:t>在处理与死对头的关系时，我们每个人的选择都至关重要。如果我们选择逃避问题，那么问题很可能不会得到解决，只会越来越严重。但如果我们勇敢地面向问题，并采取行动去改变局势，那么就有希望找到解决之道。比如，如果是一个工作环境的问题，可以考虑寻求更好的职业发展机会；如果是一个私下的问题，可以尝试进行一场坦诚的谈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退一步看待事物也是明智之举</w:t>
      </w:r>
      <w:r>
        <w:rPr>
          <w:sz w:val="32"/>
          <w:szCs w:val="32"/>
        </w:rPr>
        <w:t>&lt;/p&gt;&lt;p&gt;&lt;img src="/static-img/-6rbkd0_3X1t-mWb1FLpcbRgOtcm7LYzuJJ9k5pqlpADyaNwOVVs4cH_k-HTac_p.jpg"&gt;&lt;/p&gt;&lt;p&gt;</w:t>
      </w:r>
      <w:r>
        <w:rPr>
          <w:sz w:val="32"/>
          <w:szCs w:val="32"/>
        </w:rPr>
        <w:t>然而，在某些情况下，即便我们尽力，也无法改变所有的事情。在这种情况下，最好的策略就是学会退缩，以免陷入更多不必要的斗争。在退缩之前，要确保你已经尽了最大努力。你还需要继续投入时间和精力吗？还是说，你已经意识到了它不是值得你的投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论：坚持自我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都要坚持自我价值观。当别人的言行影响到我们的自尊心时，我们必须提醒自己，没有任何人能够削弱我们的内在价值。不管怎样，都要保持自信，因为最终真正重要的是你自己的成长和幸福，不是别人的评价或偏见。所以，当你感觉像被死对头压得喘不过气来的时候，请记住，你绝不是孤单一人，有很多力量可以帮助你度过难关。</w:t>
      </w:r>
      <w:r>
        <w:rPr>
          <w:sz w:val="32"/>
          <w:szCs w:val="32"/>
        </w:rPr>
        <w:t>&lt;/p&gt;&lt;p&gt;&lt;a href = "/doc/627839-</w:t>
      </w:r>
      <w:r>
        <w:rPr>
          <w:sz w:val="32"/>
          <w:szCs w:val="32"/>
        </w:rPr>
        <w:t>死对头的恶意打压面对敌人的无情攻击</w:t>
      </w:r>
      <w:r>
        <w:rPr>
          <w:sz w:val="32"/>
          <w:szCs w:val="32"/>
        </w:rPr>
        <w:t>.doc" rel="alternate" download="627839-</w:t>
      </w:r>
      <w:r>
        <w:rPr>
          <w:sz w:val="32"/>
          <w:szCs w:val="32"/>
        </w:rPr>
        <w:t>死对头的恶意打压面对敌人的无情攻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