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患纠纷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揭露医疗界的公正底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揭露医疗界的公正底线</w:t>
      </w:r>
      <w:r>
        <w:rPr>
          <w:sz w:val="32"/>
          <w:szCs w:val="32"/>
        </w:rPr>
        <w:t>&lt;/p&gt;&lt;p&gt;&lt;img src="/static-img/boDwDu_gfPWMDUQFlkR65XX0Erd3c8WbuuoQBW2Dee4-ZsBVnc_p_9JqYMJxHn7w.jpg"&gt;&lt;/p&gt;&lt;p&gt;</w:t>
      </w:r>
      <w:r>
        <w:rPr>
          <w:sz w:val="32"/>
          <w:szCs w:val="32"/>
        </w:rPr>
        <w:t>在医疗行业中，医患关系是人与人之间最为微妙而又复杂的互动。作为患者，我们信任我们的医生能给予我们最专业和公正的治疗。而一位名叫梁医生的专家，以其坚守职业道德、勇于斗争不让无理患者压倒自己的形象，在业内外广受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像梁医生这样具有强烈职业责任感和勇气的人，也难免会遇到那些利用病情作恶多端、以身试法挑战他权威的极端个体。在这些情况下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句话成为了他坚持公平对待每一位患者的信条。</w:t>
      </w:r>
      <w:r>
        <w:rPr>
          <w:sz w:val="32"/>
          <w:szCs w:val="32"/>
        </w:rPr>
        <w:t>&lt;/p&gt;&lt;p&gt;&lt;img src="/static-img/EKY3jL2TLfgkwvR8RyPRonX0Erd3c8WbuuoQBW2Dee4-ZsBVnc_p_9JqYMJxHn7w.jpeg"&gt;&lt;/p&gt;&lt;p&gt;</w:t>
      </w:r>
      <w:r>
        <w:rPr>
          <w:sz w:val="32"/>
          <w:szCs w:val="32"/>
        </w:rPr>
        <w:t>记得有一个案例，一位女患者因为某些误解而对她的治疗方案感到极度不满，她开始不断地打电话给医院，对抗护士和其他医疗人员。她甚至一度要求见到院长，但院长看透了她的目的，拒绝了她的请求。就在这个时候，女患者转向了梁医生，因为她知道，只要能够说服或恐吓到这位专家，她就能获得她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梁医生的经验告诉他，这种行为是不被接受的。他清楚地意识到了这一点，并且决定采取行动来保护自己以及整个团队。这就是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，它传递的是一种力量，是对医学伦理的一种维护，是对于所有健康专业人士来说不可忽视的情感支持。</w:t>
      </w:r>
      <w:r>
        <w:rPr>
          <w:sz w:val="32"/>
          <w:szCs w:val="32"/>
        </w:rPr>
        <w:t>&lt;/p&gt;&lt;p&gt;&lt;img src="/static-img/MiR0PZI8_4tKjJZi-zwMC3X0Erd3c8WbuuoQBW2Dee4-ZsBVnc_p_9JqYMJxHn7w.jpg"&gt;&lt;/p&gt;&lt;p&gt;</w:t>
      </w:r>
      <w:r>
        <w:rPr>
          <w:sz w:val="32"/>
          <w:szCs w:val="32"/>
        </w:rPr>
        <w:t>在一次次面对挑战后，包括那名女患者的情况，最终也被处理妥当。通过法律途径解决问题，不仅保护了他的权利，也确保了医院环境中的秩序与稳定性。这种决心，无疑是在提醒着所有相关方，即使在充满矛盾和冲突的情况下，也不能忘记作为医疗工作者应该遵守的人文关怀原则，以及维护专业尊严所必需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深刻认识到，在这个充满变数和未知因素的大舞台上，每一次选择，都可能影响着无数人的命运。而对于如同梁 医生的那般拥有强大精神支撑并且坚持做出正确选择的人们，他们所展现出的魄力，更是一种至关重要的情感支持，为那些遭遇困境而寻求帮助的人提供了一束希望之光。</w:t>
      </w:r>
      <w:r>
        <w:rPr>
          <w:sz w:val="32"/>
          <w:szCs w:val="32"/>
        </w:rPr>
        <w:t>&lt;/p&gt;&lt;p&gt;&lt;img src="/static-img/w3Cqy7PPPU2Z1L5emp6YcXX0Erd3c8WbuuoQBW2Dee4-ZsBVnc_p_9JqYMJxHn7w.jpg"&gt;&lt;/p&gt;&lt;p&gt;&lt;a href = "/doc/627897-</w:t>
      </w:r>
      <w:r>
        <w:rPr>
          <w:sz w:val="32"/>
          <w:szCs w:val="32"/>
        </w:rPr>
        <w:t>医患纠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揭露医疗界的公正底线</w:t>
      </w:r>
      <w:r>
        <w:rPr>
          <w:sz w:val="32"/>
          <w:szCs w:val="32"/>
        </w:rPr>
        <w:t>.doc" rel="alternate" download="627897-</w:t>
      </w:r>
      <w:r>
        <w:rPr>
          <w:sz w:val="32"/>
          <w:szCs w:val="32"/>
        </w:rPr>
        <w:t>医患纠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揭露医疗界的公正底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