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森林中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&lt;/p&gt;&lt;p&gt;&lt;img src="/static-img/WJ6lwaReUYQKwjjJh7I-GMhhCKj8Efsif1xp8xItokj-ivkJQmpbL4Wh8UavSK00.png"&gt;&lt;/p&gt;&lt;p&gt;</w:t>
      </w:r>
      <w:r>
        <w:rPr>
          <w:sz w:val="32"/>
          <w:szCs w:val="32"/>
        </w:rPr>
        <w:t>你准备好探索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科技的发展为我们打开了前所未有的门户。尤其是在娱乐和旅行方面，各种各样的应用程序已经成为我们的生活中不可或缺的一部分。今天，我们要谈论的是一个特别的应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森林中的奇妙探险）。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能够满足你对自然风光的渴望，还能带给你一场真正的心灵旅程。</w:t>
      </w:r>
      <w:r>
        <w:rPr>
          <w:sz w:val="32"/>
          <w:szCs w:val="32"/>
        </w:rPr>
        <w:t>&lt;/p&gt;&lt;p&gt;&lt;img src="/static-img/oIwKKLuOGXQuUZTaPuHJNMhhCKj8Efsif1xp8xItokhmfFhloYHGn0xjs_TijoVWzh2AdJoJgYjdXzTpW1xY-22-XTKibNANnAgaXlIC1TAU212c5EMpEJgRexdlSx4YNHxHSKRENbd6h9FNSdGGk3K4fFd1E4E0d9P9JJC_gmQ.jpeg"&gt;&lt;/p&gt;&lt;p&gt;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到底是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专注于提供高质量、真实感十足的自然环境视频内容的平台。在这里，你可以通过虚拟现实技术体验到远离喧嚣城市，深入大自然怀抱中的宁静与美丽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包含了世界上众多著名国家公园和自然保护区，而且还定期更新新内容，以满足用户对新奇事物的追求。</w:t>
      </w:r>
      <w:r>
        <w:rPr>
          <w:sz w:val="32"/>
          <w:szCs w:val="32"/>
        </w:rPr>
        <w:t>&lt;/p&gt;&lt;p&gt;&lt;img src="/static-img/ap286UM5UIeFGnABM9nDIshhCKj8Efsif1xp8xItokhmfFhloYHGn0xjs_TijoVWzh2AdJoJgYjdXzTpW1xY-22-XTKibNANnAgaXlIC1TAU212c5EMpEJgRexdlSx4YNHxHSKRENbd6h9FNSdGGk3K4fFd1E4E0d9P9JJC_gmQ.jpeg"&gt;&lt;/p&gt;&lt;p&gt;</w:t>
      </w:r>
      <w:r>
        <w:rPr>
          <w:sz w:val="32"/>
          <w:szCs w:val="32"/>
        </w:rPr>
        <w:t>如何使用“森林探险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需要简单几个步骤。一开始，你需要下载并安装“森木小精灵”的官方软件，然后按照提示完成注册流程。这时，你就可以登录账号进入主界面。在这里，你可以根据自己的喜好选择不同的环境，比如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、沙漠或者海滩，每一种都有着独特的情调和气氛。点击任意一项，即可开始观看或是更进一步地进行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。</w:t>
      </w:r>
      <w:r>
        <w:rPr>
          <w:sz w:val="32"/>
          <w:szCs w:val="32"/>
        </w:rPr>
        <w:t>&lt;/p&gt;&lt;p&gt;&lt;img src="/static-img/KzNCdWXWcY-cKKZCYdquJchhCKj8Efsif1xp8xItokhmfFhloYHGn0xjs_TijoVWzh2AdJoJgYjdXzTpW1xY-22-XTKibNANnAgaXlIC1TAU212c5EMpEJgRexdlSx4YNHxHSKRENbd6h9FNSdGGk3K4fFd1E4E0d9P9JJC_gmQ.jpeg"&gt;&lt;/p&gt;&lt;p&gt;VR</w:t>
      </w:r>
      <w:r>
        <w:rPr>
          <w:sz w:val="32"/>
          <w:szCs w:val="32"/>
        </w:rPr>
        <w:t>体验：沉浸式的大自然之旅</w:t>
      </w:r>
      <w:r>
        <w:rPr>
          <w:sz w:val="32"/>
          <w:szCs w:val="32"/>
        </w:rPr>
        <w:t>&lt;/p&gt;&lt;p&gt;VR</w:t>
      </w:r>
      <w:r>
        <w:rPr>
          <w:sz w:val="32"/>
          <w:szCs w:val="32"/>
        </w:rPr>
        <w:t>（虚拟现实）功能是“森木小精灵”最吸引人的地方。你只需戴上一副支持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的手持设备，就能将自己置身于那些壮丽景色中。不论是山川间漫步，或是海边漫步，一切都显得那么真实，无论视觉还是听觉，都让人仿佛真的在那里。这种沉浸式的体验，不仅提升了观赏性，也极大地减少了心情压力，为都市居民提供了一种放松身心、恢复活力的途径。</w:t>
      </w:r>
      <w:r>
        <w:rPr>
          <w:sz w:val="32"/>
          <w:szCs w:val="32"/>
        </w:rPr>
        <w:t>&lt;/p&gt;&lt;p&gt;&lt;img src="/static-img/lbDZ0DKFFHXlrF3wUyXnnshhCKj8Efsif1xp8xItokhmfFhloYHGn0xjs_TijoVWzh2AdJoJgYjdXzTpW1xY-22-XTKibNANnAgaXlIC1TAU212c5EMpEJgRexdlSx4YNHxHSKRENbd6h9FNSdGGk3K4fFd1E4E0d9P9JJC_gmQ.jpeg"&gt;&lt;/p&gt;&lt;p&gt;</w:t>
      </w:r>
      <w:r>
        <w:rPr>
          <w:sz w:val="32"/>
          <w:szCs w:val="32"/>
        </w:rPr>
        <w:t>社交互动：分享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享受，“森木小精灵”还有一个非常重要且独特的地方，那就是社交功能。当你在某个场景下发现特别喜欢的时候，可以轻松分享到朋友圈，让更多的人知道你的发现。而且，这里也有一种特殊形式的社交互动，就是用户之间相互点赞、评论。如果有其他用户也喜欢同样的地点，他们会向你发送邀请加入讨论组，这样大家就可以一起交流关于那个地点的心得与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绿色环保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森木小精灵”计划继续推出更多新的特色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模式，使得用户能够更加直观地认识地球上的每一个角落。此外，该团队还致力于推广绿色环保理念，将节能减排等概念融入日常生活中，比如通过推荐徒步旅行而非乘坐交通工具等方式，从而鼓励人们关注生态保护。这也是为什么他们不断创新，不断完善服务的一个重要原因之一——为了创造一个更加健康、更环保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迈开腿去尝试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即使是在现代社会繁忙快节奏的情况下，也给予我们一种回归本源、大自然怀抱内心平静的小确幸。在这一趟由科技带领的大冒险之后，我想提醒每一个人，无论走到哪里，都不要忘记那份对大自然无尽敬畏和爱护，因为只有这样，我们才能共同维护这片蓝色的星球，使之变得更加美丽，更值得后人继承传承下去。</w:t>
      </w:r>
      <w:r>
        <w:rPr>
          <w:sz w:val="32"/>
          <w:szCs w:val="32"/>
        </w:rPr>
        <w:t>&lt;/p&gt;&lt;p&gt;&lt;a href = "/doc/627996-</w:t>
      </w:r>
      <w:r>
        <w:rPr>
          <w:sz w:val="32"/>
          <w:szCs w:val="32"/>
        </w:rPr>
        <w:t>森林探险森林中的奇妙探险</w:t>
      </w:r>
      <w:r>
        <w:rPr>
          <w:sz w:val="32"/>
          <w:szCs w:val="32"/>
        </w:rPr>
        <w:t>.doc" rel="alternate" download="627996-</w:t>
      </w:r>
      <w:r>
        <w:rPr>
          <w:sz w:val="32"/>
          <w:szCs w:val="32"/>
        </w:rPr>
        <w:t>森林探险森林中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