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&lt;/p&gt;&lt;p&gt;&lt;img src="/static-img/MrrA9sd6Et6ChPHnFC6soxAR3foHTvHos-4hq-ZNY7DAkH-y9NlGiptOg-FGMpI9.jpg"&gt;&lt;/p&gt;&lt;p&gt;</w:t>
      </w:r>
      <w:r>
        <w:rPr>
          <w:sz w:val="32"/>
          <w:szCs w:val="32"/>
        </w:rPr>
        <w:t>虚构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以其独特而丰富的虚构世界观著称。每一部作品都有其独立的宇宙体系，充满了奇幻元素和深邃的哲理。读者在阅读过程中可以感受到作者对魔法、科技甚至是历史背景的细致研究和创造力。</w:t>
      </w:r>
      <w:r>
        <w:rPr>
          <w:sz w:val="32"/>
          <w:szCs w:val="32"/>
        </w:rPr>
        <w:t>&lt;/p&gt;&lt;p&gt;&lt;img src="/static-img/JRowR58YRZN7Sq4sxrExIRAR3foHTvHos-4hq-ZNY7CuuKpVF2UZn8_aM5P0HQYd-Lms9Je4LqyMU18LjA0lF5ASAIoNmZZoo2x-wGEV3OoE_dgjVVuTWKVmInGw2KOoXYyA-jdDmbkTxZzPAu6kI4AjU5NTazZDWbV-r6nvywTSfTC3b9H77w_RZ1oqMPR0MRIgYSw0YAzP1-W2OUJ1bQ.jpeg"&gt;&lt;/p&gt;&lt;p&gt;</w:t>
      </w:r>
      <w:r>
        <w:rPr>
          <w:sz w:val="32"/>
          <w:szCs w:val="32"/>
        </w:rPr>
        <w:t>多元化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善于通过多维度的人物刻画来吸引读者的兴趣。在她的小说中，每个角色都有着复杂且鲜明的地位，不仅仅是好人或坏人，而是具有内心冲突和发展空间，使得读者能够从不同角度去理解他们。</w:t>
      </w:r>
      <w:r>
        <w:rPr>
          <w:sz w:val="32"/>
          <w:szCs w:val="32"/>
        </w:rPr>
        <w:t>&lt;/p&gt;&lt;p&gt;&lt;img src="/static-img/8U9u0UDj2tBRKQGd9tbubhAR3foHTvHos-4hq-ZNY7CuuKpVF2UZn8_aM5P0HQYd-Lms9Je4LqyMU18LjA0lF5ASAIoNmZZoo2x-wGEV3OoE_dgjVVuTWKVmInGw2KOoXYyA-jdDmbkTxZzPAu6kI4AjU5NTazZDWbV-r6nvywTSfTC3b9H77w_RZ1oqMPR0MRIgYSw0YAzP1-W2OUJ1bQ.jpeg"&gt;&lt;/p&gt;&lt;p&gt;</w:t>
      </w:r>
      <w:r>
        <w:rPr>
          <w:sz w:val="32"/>
          <w:szCs w:val="32"/>
        </w:rPr>
        <w:t>深入探讨的人性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往往会深入探讨人类的情感、欲望以及道德选择。她将这些问题融入到故事之中，以此作为推动剧情发展的手段，同时也让读者反思自身的情感体验和道德立场。</w:t>
      </w:r>
      <w:r>
        <w:rPr>
          <w:sz w:val="32"/>
          <w:szCs w:val="32"/>
        </w:rPr>
        <w:t>&lt;/p&gt;&lt;p&gt;&lt;img src="/static-img/roVYlpuY_HCTZVPgWyg1MRAR3foHTvHos-4hq-ZNY7CuuKpVF2UZn8_aM5P0HQYd-Lms9Je4LqyMU18LjA0lF5ASAIoNmZZoo2x-wGEV3OoE_dgjVVuTWKVmInGw2KOoXYyA-jdDmbkTxZzPAu6kI4AjU5NTazZDWbV-r6nvywTSfTC3b9H77w_RZ1oqMPR0MRIgYSw0YAzP1-W2OUJ1bQ.jpeg"&gt;&lt;/p&gt;&lt;p&gt;</w:t>
      </w:r>
      <w:r>
        <w:rPr>
          <w:sz w:val="32"/>
          <w:szCs w:val="32"/>
        </w:rPr>
        <w:t>精湛的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家，姜可展现出了高超的叙事技巧，无论是在描写战役激烈时刻还是静谧夜晚，她总能用恰当的话语捕捉精确的情绪氛围，让人物活生生地跃然纸上。</w:t>
      </w:r>
      <w:r>
        <w:rPr>
          <w:sz w:val="32"/>
          <w:szCs w:val="32"/>
        </w:rPr>
        <w:t>&lt;/p&gt;&lt;p&gt;&lt;img src="/static-img/zG1XXZEajXhcXIoMUwT6sRAR3foHTvHos-4hq-ZNY7CuuKpVF2UZn8_aM5P0HQYd-Lms9Je4LqyMU18LjA0lF5ASAIoNmZZoo2x-wGEV3OoE_dgjVVuTWKVmInGw2KOoXYyA-jdDmbkTxZzPAu6kI4AjU5NTazZDWbV-r6nvywTSfTC3b9H77w_RZ1oqMPR0MRIgYSw0YAzP1-W2OUJ1bQ.jpg"&gt;&lt;/p&gt;&lt;p&gt;</w:t>
      </w:r>
      <w:r>
        <w:rPr>
          <w:sz w:val="32"/>
          <w:szCs w:val="32"/>
        </w:rPr>
        <w:t>创新的故事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在故事情节设计上表现出极大的创新精神。她不惯常套路，不害怕打破传统规则，用惊喜来带领故事向前走，让读者在预料之外却又合情合理的地方感到意外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文化底蕴的尊重与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姜可对各种文化底蕴给予了高度尊重，并灵活运用，这使得她的小说既有新意，又不失根植于中华传统文化中的韵味，为现代文学增添了一抹古色古香。</w:t>
      </w:r>
      <w:r>
        <w:rPr>
          <w:sz w:val="32"/>
          <w:szCs w:val="32"/>
        </w:rPr>
        <w:t>&lt;/p&gt;&lt;p&gt;&lt;a href = "/doc/628009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.doc" rel="alternate" download="628009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