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老师的冷漠目光被忽视的学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孩子都能在体育课上找到自己的位置？</w:t>
      </w:r>
      <w:r>
        <w:rPr>
          <w:sz w:val="32"/>
          <w:szCs w:val="32"/>
        </w:rPr>
        <w:t>&lt;/p&gt;&lt;p&gt;&lt;img src="/static-img/I6VlewyCrgwgalv-tTtluM1hiCoHd1U1ZoIt-hnVqgKqHmMEyOHY_Cd_xYOIPEO_.jpg"&gt;&lt;/p&gt;&lt;p&gt;</w:t>
      </w:r>
      <w:r>
        <w:rPr>
          <w:sz w:val="32"/>
          <w:szCs w:val="32"/>
        </w:rPr>
        <w:t>当我走进那间充满运动气息的教室，我的心跳变得异常地快。今天我们要学习的是篮球，这是我最不擅长的项目之一。坐在后排的一个男孩，他的名字叫李明，我和他有过几次交集，但从未真正交流过。他总是沉默寡言，对人冷漠，好像整个世界都在他的眼中是一个巨大的冰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体育课老师总是那么冷漠？</w:t>
      </w:r>
      <w:r>
        <w:rPr>
          <w:sz w:val="32"/>
          <w:szCs w:val="32"/>
        </w:rPr>
        <w:t>&lt;/p&gt;&lt;p&gt;&lt;img src="/static-img/HJuD6IcStBbKY5fS592Wd81hiCoHd1U1ZoIt-hnVqgKqHmMEyOHY_Cd_xYOIPEO_.jpg"&gt;&lt;/p&gt;&lt;p&gt;</w:t>
      </w:r>
      <w:r>
        <w:rPr>
          <w:sz w:val="32"/>
          <w:szCs w:val="32"/>
        </w:rPr>
        <w:t>李明站在篮球场上的时候，那种自信让我感到有些羞愧。我知道自己不会投进一个好的三分线，如果不小心就可能会被队友误伤。但就在这时，体育课老师突然举起了手，用一种不可预测的方式指向我。他似乎是在告诉大家：接下来将是一场奇怪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。当我听到了这个词汇的时候，我几乎以为自己听错了。但事实证明，那只是开始。比赛结束之后，我们进行了一系列的小测试和训练，但是所有这些活动都是由那个神秘的人来安排和监督。</w:t>
      </w:r>
      <w:r>
        <w:rPr>
          <w:sz w:val="32"/>
          <w:szCs w:val="32"/>
        </w:rPr>
        <w:t>&lt;/p&gt;&lt;p&gt;&lt;img src="/static-img/KvJMJh9NgPWrCupCfSTS8s1hiCoHd1U1ZoIt-hnVqgKqHmMEyOHY_Cd_xYOIPEO_.jpg"&gt;&lt;/p&gt;&lt;p&gt;</w:t>
      </w:r>
      <w:r>
        <w:rPr>
          <w:sz w:val="32"/>
          <w:szCs w:val="32"/>
        </w:rPr>
        <w:t>为什么我们总是在等待着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李明其实并不是那么孤独。在一次偶然的机会下，我们一起观察着其他同学们在操场上的疯狂行为。那时候，他转头看向我，然后轻轻地点了点头。也许，在这个充满竞争与压力的环境里，有些人比想象中的更需要同伴。</w:t>
      </w:r>
      <w:r>
        <w:rPr>
          <w:sz w:val="32"/>
          <w:szCs w:val="32"/>
        </w:rPr>
        <w:t>&lt;/p&gt;&lt;p&gt;&lt;img src="/static-img/FF-GxfrN9bAkRa0bll33fM1hiCoHd1U1ZoIt-hnVqgKqHmMEyOHY_Cd_xYOIPEO_.jpg"&gt;&lt;/p&gt;&lt;p&gt;</w:t>
      </w:r>
      <w:r>
        <w:rPr>
          <w:sz w:val="32"/>
          <w:szCs w:val="32"/>
        </w:rPr>
        <w:t>然而，即使这样的联系短暂且微弱，它对我们来说已经足够珍贵。在那些长长而漫长的一天里，当你感到无助、迷茫的时候，也许你应该去寻找那些像你一样的人，而不是期待别人的帮助或理解。这就是生活给我们的第一堂课——学会独立，同时也懂得如何与人相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声口哨响起，是什么声音呢？</w:t>
      </w:r>
      <w:r>
        <w:rPr>
          <w:sz w:val="32"/>
          <w:szCs w:val="32"/>
        </w:rPr>
        <w:t>&lt;/p&gt;&lt;p&gt;&lt;img src="/static-img/KUjqYFJjs7RGsLC_H2TGrc1hiCoHd1U1ZoIt-hnVqgKqHmMEyOHY_Cd_xYOIPEO_.jpg"&gt;&lt;/p&gt;&lt;p&gt;</w:t>
      </w:r>
      <w:r>
        <w:rPr>
          <w:sz w:val="32"/>
          <w:szCs w:val="32"/>
        </w:rPr>
        <w:t>当那最后一声口哨响起，标志着这一天即将结束时，我回望过去，从最初的心惊胆战到现在对未知生活的一丝好奇。我意识到，就算是在最差的情况下，比如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，每个人都有权利去选择自己的道路，无论是继续前行还是静坐思考。而对于那些似曾相识又又像是陌生人的脸庞，无论他们是否愿意成为朋友，他们依然能够为你的旅程增添一抹色彩，不管多么浅淡。如果说今天没有改变我的命运，那至少让我的内心发生了一点点动摇，让我学会了更加积极地面对生活中的每一个挑战。</w:t>
      </w:r>
      <w:r>
        <w:rPr>
          <w:sz w:val="32"/>
          <w:szCs w:val="32"/>
        </w:rPr>
        <w:t>&lt;/p&gt;&lt;p&gt;&lt;a href = "/doc/628100-</w:t>
      </w:r>
      <w:r>
        <w:rPr>
          <w:sz w:val="32"/>
          <w:szCs w:val="32"/>
        </w:rPr>
        <w:t>体育课老师的冷漠目光被忽视的学期</w:t>
      </w:r>
      <w:r>
        <w:rPr>
          <w:sz w:val="32"/>
          <w:szCs w:val="32"/>
        </w:rPr>
        <w:t>.doc" rel="alternate" download="628100-</w:t>
      </w:r>
      <w:r>
        <w:rPr>
          <w:sz w:val="32"/>
          <w:szCs w:val="32"/>
        </w:rPr>
        <w:t>体育课老师的冷漠目光被忽视的学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