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夜幕下的星辰揭秘国产精品星空传媒</w:t>
      </w:r>
      <w:r>
        <w:rPr>
          <w:sz w:val="48"/>
          <w:szCs w:val="48"/>
        </w:rPr>
        <w:t>XK8012</w:t>
      </w:r>
      <w:r>
        <w:rPr>
          <w:sz w:val="48"/>
          <w:szCs w:val="48"/>
        </w:rPr>
        <w:t>的无限可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变化的时代，科技的飞速发展让我们的生活变得更加便捷。特别是在视听媒体方面，一款名为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设备，以其独特的功能和高品质的体验，迅速吸引了众多消费者的目光。在这篇文章中，我们将深入探讨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是什么，以及它带来的革命性变革。</w:t>
      </w:r>
      <w:r>
        <w:rPr>
          <w:sz w:val="32"/>
          <w:szCs w:val="32"/>
        </w:rPr>
        <w:t>&lt;/p&gt;&lt;p&gt;&lt;img src="/static-img/5tHyQONx5hrF2WwrzK3ygHX0Erd3c8WbuuoQBW2Dee4-ZsBVnc_p_9JqYMJxHn7w.jpg"&gt;&lt;/p&gt;&lt;p&gt;</w:t>
      </w:r>
      <w:r>
        <w:rPr>
          <w:sz w:val="32"/>
          <w:szCs w:val="32"/>
        </w:rPr>
        <w:t>一、产品介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是一款集高清视频播放、音乐欣赏于一体的小型智能终端，它以其轻巧便携和强大的性能赢得了用户的心。该产品搭载了一颗顶级处理器，不仅能够流畅播放</w:t>
      </w:r>
      <w:r>
        <w:rPr>
          <w:sz w:val="32"/>
          <w:szCs w:val="32"/>
        </w:rPr>
        <w:t>1080P</w:t>
      </w:r>
      <w:r>
        <w:rPr>
          <w:sz w:val="32"/>
          <w:szCs w:val="32"/>
        </w:rPr>
        <w:t>高清视频，还能提供卓越的声音质量，让用户在任何地方都能享受到专业级别的影音体验。</w:t>
      </w:r>
      <w:r>
        <w:rPr>
          <w:sz w:val="32"/>
          <w:szCs w:val="32"/>
        </w:rPr>
        <w:t>&lt;/p&gt;&lt;p&gt;&lt;img src="/static-img/ly2krNF7sdm5GnZt8H5hSnX0Erd3c8WbuuoQBW2Dee4-ZsBVnc_p_9JqYMJxHn7w.jpg"&gt;&lt;/p&gt;&lt;p&gt;</w:t>
      </w:r>
      <w:r>
        <w:rPr>
          <w:sz w:val="32"/>
          <w:szCs w:val="32"/>
        </w:rPr>
        <w:t>二、技术优势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高清显示</w:t>
      </w:r>
      <w:r>
        <w:rPr>
          <w:sz w:val="32"/>
          <w:szCs w:val="32"/>
        </w:rPr>
        <w:t>&lt;/p&gt;&lt;p&gt;&lt;img src="/static-img/In3Gb9AyV5mHBc_-SfG2JXX0Erd3c8WbuuoQBW2Dee4-ZsBVnc_p_9JqYMJxHn7w.jpg"&gt;&lt;/p&gt;&lt;p&gt;</w:t>
      </w:r>
      <w:r>
        <w:rPr>
          <w:sz w:val="32"/>
          <w:szCs w:val="32"/>
        </w:rPr>
        <w:t>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采用最新的一代</w:t>
      </w:r>
      <w:r>
        <w:rPr>
          <w:sz w:val="32"/>
          <w:szCs w:val="32"/>
        </w:rPr>
        <w:t>LCD</w:t>
      </w:r>
      <w:r>
        <w:rPr>
          <w:sz w:val="32"/>
          <w:szCs w:val="32"/>
        </w:rPr>
        <w:t>屏幕，每英寸分辨率达到</w:t>
      </w:r>
      <w:r>
        <w:rPr>
          <w:sz w:val="32"/>
          <w:szCs w:val="32"/>
        </w:rPr>
        <w:t>300</w:t>
      </w:r>
      <w:r>
        <w:rPr>
          <w:sz w:val="32"/>
          <w:szCs w:val="32"/>
        </w:rPr>
        <w:t>像素，这使得观看电影或阅读电子书时，细节丰富，无论是大屏还是小屏，都能呈现出清晰饱满的画面，让人沉浸其中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超声波扬声器</w:t>
      </w:r>
      <w:r>
        <w:rPr>
          <w:sz w:val="32"/>
          <w:szCs w:val="32"/>
        </w:rPr>
        <w:t>&lt;/p&gt;&lt;p&gt;&lt;img src="/static-img/mNjtvQfs6qoPIszWrvd803X0Erd3c8WbuuoQBW2Dee4-ZsBVnc_p_9JqYMJxHn7w.jpg"&gt;&lt;/p&gt;&lt;p&gt;</w:t>
      </w:r>
      <w:r>
        <w:rPr>
          <w:sz w:val="32"/>
          <w:szCs w:val="32"/>
        </w:rPr>
        <w:t>配备高通量超声波扬声器，声音输出更加立体化，对比度更强，使得每一个音符都显得那么真实生动，就像是现场演出的效果一样，将观众带入到另一个世界里去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长效电池</w:t>
      </w:r>
      <w:r>
        <w:rPr>
          <w:sz w:val="32"/>
          <w:szCs w:val="32"/>
        </w:rPr>
        <w:t>&lt;/p&gt;&lt;p&gt;&lt;img src="/static-img/3MpLxdxY85Hy5syGNP5I5HX0Erd3c8WbuuoQBW2Dee4-ZsBVnc_p_9JqYMJxHn7w.jpg"&gt;&lt;/p&gt;&lt;p&gt;</w:t>
      </w:r>
      <w:r>
        <w:rPr>
          <w:sz w:val="32"/>
          <w:szCs w:val="32"/>
        </w:rPr>
        <w:t>为了确保无缝使用，即使在长时间旅行或户外活动中，也不必担心电量耗尽。它支持快速充电，只需几分钟即可再次上路，而续航能力也远超同类产品，可以持续数小时运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用户应用场景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旅行伴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喜欢旅行的人来说，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是一个理想的手持设备，无论是夜晚乘坐火车回家，看一部喜剧来打发时间；还是白天坐在咖啡馆里，看看新推出的纪录片，这一切都可以轻松实现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运动健身伙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运动爱好者来说，该设备能够连接智能手表等健康监测设备，与之配合进行运动跟踪，同时通过耳机模式放松心情，是极好的健身伴侣选择之一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家庭娱乐中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影院系统需要更新换代吗？答案是否定的！只需将这种小巧而功能齐全的小型电视机放在客厅桌子上，即刻成为家庭娱乐中心。不仅省空间，而且价格合适，更方便快捷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市场反响与未来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自发布以来，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收到了广泛好评。消费者对其卓越表现给予高度评价，并且由于其性价比高，在短期内迅速占据市场份额增长前列。此外，由于不断迭代升级，其未来的发展潜力仍然巨大，有望继续引领行业潮流，为消费者带来更多创新科技成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随着科技日新月异，人们对信息娱乐方式有着新的追求。而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正是这一趋势下诞生的产物，它以优质性能和实用设计征服了无数用户的心。在未来的岁月里，它或许会继续演绎自己的角色，或许还会有更多令人惊叹的地标性产品涌现。但无疑的是，现在就已经可以看到，这款设备正在开启一个全新的视听盛宴，为我们带来了前所未有的视觉与听觉享受。这就是“ 国产精品星空传媒</w:t>
      </w:r>
      <w:r>
        <w:rPr>
          <w:sz w:val="32"/>
          <w:szCs w:val="32"/>
        </w:rPr>
        <w:t>XK8012”</w:t>
      </w:r>
      <w:r>
        <w:rPr>
          <w:sz w:val="32"/>
          <w:szCs w:val="32"/>
        </w:rPr>
        <w:t>，这不仅仅是一台小型智能终端，更是一种生活方式，一种感知世界不同角色的途径。</w:t>
      </w:r>
      <w:r>
        <w:rPr>
          <w:sz w:val="32"/>
          <w:szCs w:val="32"/>
        </w:rPr>
        <w:t>&lt;/p&gt;&lt;p&gt;&lt;a href = "/doc/628217-</w:t>
      </w:r>
      <w:r>
        <w:rPr>
          <w:sz w:val="32"/>
          <w:szCs w:val="32"/>
        </w:rPr>
        <w:t>夜幕下的星辰揭秘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无限可能</w:t>
      </w:r>
      <w:r>
        <w:rPr>
          <w:sz w:val="32"/>
          <w:szCs w:val="32"/>
        </w:rPr>
        <w:t>.doc" rel="alternate" download="628217-</w:t>
      </w:r>
      <w:r>
        <w:rPr>
          <w:sz w:val="32"/>
          <w:szCs w:val="32"/>
        </w:rPr>
        <w:t>夜幕下的星辰揭秘国产精品星空传媒</w:t>
      </w:r>
      <w:r>
        <w:rPr>
          <w:sz w:val="32"/>
          <w:szCs w:val="32"/>
        </w:rPr>
        <w:t>XK8012</w:t>
      </w:r>
      <w:r>
        <w:rPr>
          <w:sz w:val="32"/>
          <w:szCs w:val="32"/>
        </w:rPr>
        <w:t>的无限可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