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穿越奇缘征服千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世界中，传说着一位无双的剑士，他的名字叫做刀剑神皇，以其超凡的武艺和不屈的心灵，被人们敬仰。他的故事，从未有过完整而详尽的记录，却又引起了无数人对这段历史与传奇的一种好奇与渴望。而现在，我们将带领你穿越时空，进入一个名为《刀剑神皇》的世界。</w:t>
      </w:r>
      <w:r>
        <w:rPr>
          <w:sz w:val="32"/>
          <w:szCs w:val="32"/>
        </w:rPr>
        <w:t>&lt;/p&gt;&lt;p&gt;&lt;img src="/static-img/QsB2PqdQNh7FQmde-WJfVbVJ-jmCfXYAIGG_DBwqqzp6dJ3MkyWDUvmNBWzAubsK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筑的大陆上，每个角落都藏着秘密，每一次翻页，都可能揭开一个新的谜团。在这里，你可以找到关于刀剑神皇的人物介绍、战斗场景、以及他所面临的情感纠葛等内容。这些丰富多彩的元素，将让你沉浸于一个充满冒险与挑战的地方。</w:t>
      </w:r>
      <w:r>
        <w:rPr>
          <w:sz w:val="32"/>
          <w:szCs w:val="32"/>
        </w:rPr>
        <w:t>&lt;/p&gt;&lt;p&gt;&lt;img src="/static-img/KAhxsYY008km6Y0aqcQYjrVJ-jmCfXYAIGG_DBwqqzpXXYVht9MmlgNLKkX535zkSGAFpJDoNPO0WBzETUu71tcrT49SHi6e-juU69DznS1u8SgUCqWrLJODu5nGgyAn.jpg"&gt;&lt;/p&gt;&lt;p&gt;</w:t>
      </w:r>
      <w:r>
        <w:rPr>
          <w:sz w:val="32"/>
          <w:szCs w:val="32"/>
        </w:rPr>
        <w:t>追寻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刀剑神皇更多细节，以及阅读他整个故事，那么获取《刀剑神皇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是你的最佳选择。这不仅能让你拥有这部作品所有章节，而且还能在任何时间地点阅读，无需担心断章续听或错过精彩片段。通过这样的方式，你可以自由地探索每个角色背后的故事，每一次冲突背后的原因，并且体会到作者对于主角命运塑造出的深度和广度。</w:t>
      </w:r>
      <w:r>
        <w:rPr>
          <w:sz w:val="32"/>
          <w:szCs w:val="32"/>
        </w:rPr>
        <w:t>&lt;/p&gt;&lt;p&gt;&lt;img src="/static-img/-iYeL9F1G1aoiR8VAPQ0b7VJ-jmCfXYAIGG_DBwqqzpXXYVht9MmlgNLKkX535zkSGAFpJDoNPO0WBzETUu71tcrT49SHi6e-juU69DznS1u8SgUCqWrLJODu5nGgyAn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》除了讲述主角如何成为一位英雄之外，还蕴含着许多隐藏之谜，比如他为什么会拥有如此强大的力量？他的过去是什么样的？以及他最终走向何方？这些问题似乎永远没有答案，但是在读者的心中却激发出了无限遐思。通过不断地思考和推理，读者们能够更深入地理解这个世界，也许甚至能发现一些作者意图以外的情感线索。</w:t>
      </w:r>
      <w:r>
        <w:rPr>
          <w:sz w:val="32"/>
          <w:szCs w:val="32"/>
        </w:rPr>
        <w:t>&lt;/p&gt;&lt;p&gt;&lt;img src="/static-img/crtvMKTCC84iFc7HSPfgMLVJ-jmCfXYAIGG_DBwqqzpXXYVht9MmlgNLKkX535zkSGAFpJDoNPO0WBzETUu71tcrT49SHi6e-juU69DznS1u8SgUCqWrLJODu5nGgyAn.jpg"&gt;&lt;/p&gt;&lt;p&gt;</w:t>
      </w:r>
      <w:r>
        <w:rPr>
          <w:sz w:val="32"/>
          <w:szCs w:val="32"/>
        </w:rPr>
        <w:t>创造个人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同一件事情都会有不同的看法，对于《刀剑神皇》的描述也一样。你可能会认为某个情节是悲剧，而另一个人则可能觉得那是一次转折点。在这种情况下，不同版本的手稿或者不同人的记忆，就像是宇宙中的星系，一直存在并且变化，不断扩散出去，为这个虚构的小说增添了无穷的可能性。</w:t>
      </w:r>
      <w:r>
        <w:rPr>
          <w:sz w:val="32"/>
          <w:szCs w:val="32"/>
        </w:rPr>
        <w:t>&lt;/p&gt;&lt;p&gt;&lt;img src="/static-img/13UqYOirT81Opq5mq1qtoLVJ-jmCfXYAIGG_DBwqqzpXXYVht9MmlgNLKkX535zkSGAFpJDoNPO0WBzETUu71tcrT49SHi6e-juU69DznS1u8SgUCqWrLJODu5nGgyAn.jpg"&gt;&lt;/p&gt;&lt;p&gt;</w:t>
      </w:r>
      <w:r>
        <w:rPr>
          <w:sz w:val="32"/>
          <w:szCs w:val="32"/>
        </w:rPr>
        <w:t>结语：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刀剣神皇》不仅是一个简单的小说，更是一个文化遗产，它代表了一种精神状态——勇敢、坚韧和智慧。在我们追求完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的时候，我们也应该意识到，这不是单纯为了完成任务，而是为了继承一种文化精神，让它继续流传下去，为后来的人提供启迪和动力。因此，无论你的目的是否只是为了阅读，即使只是因为好奇心驱使，也请珍惜这一份宝贵遗产，让它成为你生命中的亮点之一。</w:t>
      </w:r>
      <w:r>
        <w:rPr>
          <w:sz w:val="32"/>
          <w:szCs w:val="32"/>
        </w:rPr>
        <w:t>&lt;/p&gt;&lt;p&gt;&lt;a href = "/doc/628416-</w:t>
      </w:r>
      <w:r>
        <w:rPr>
          <w:sz w:val="32"/>
          <w:szCs w:val="32"/>
        </w:rPr>
        <w:t>刀剑神皇穿越奇缘征服千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阅读指南</w:t>
      </w:r>
      <w:r>
        <w:rPr>
          <w:sz w:val="32"/>
          <w:szCs w:val="32"/>
        </w:rPr>
        <w:t>.doc" rel="alternate" download="628416-</w:t>
      </w:r>
      <w:r>
        <w:rPr>
          <w:sz w:val="32"/>
          <w:szCs w:val="32"/>
        </w:rPr>
        <w:t>刀剑神皇穿越奇缘征服千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