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奇幻之旅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殿上欢”的神秘国度，其历史悠久，文化丰富。这个国家以其独特的魔法和精巧的手工艺闻名于世。其中，最为人称道的是一种特殊的药剂——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它不仅能治愈各种疾病，还能赋予使用者超凡的力量。</w:t>
      </w:r>
      <w:r>
        <w:rPr>
          <w:sz w:val="32"/>
          <w:szCs w:val="32"/>
        </w:rPr>
        <w:t>&lt;/p&gt;&lt;p&gt;&lt;img src="/static-img/DAZ9WyFjjGsnl1_GUghyAwBkOFkNMqWSqARzAwszUahwEHJ93w1k5IyymUus4Try.jpg"&gt;&lt;/p&gt;&lt;p&gt;h1v3po</w:t>
      </w:r>
      <w:r>
        <w:rPr>
          <w:sz w:val="32"/>
          <w:szCs w:val="32"/>
        </w:rPr>
        <w:t>：源自自然</w:t>
      </w:r>
      <w:r>
        <w:rPr>
          <w:sz w:val="32"/>
          <w:szCs w:val="32"/>
        </w:rPr>
        <w:t>&lt;/p&gt;&lt;p&gt;h1v3po</w:t>
      </w:r>
      <w:r>
        <w:rPr>
          <w:sz w:val="32"/>
          <w:szCs w:val="32"/>
        </w:rPr>
        <w:t>是一种从深山中采集来的稀有草本植物提炼而成。它蕴含着大自然赋予的地外元素，只有那些对这片土地充满敬畏的人才能找到这种植物。在古代，修行高手们会通过长时间观察天文现象来预测最佳收获时机，这也是为什么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被视作是连接人与宇宙的一种媒介。</w:t>
      </w:r>
      <w:r>
        <w:rPr>
          <w:sz w:val="32"/>
          <w:szCs w:val="32"/>
        </w:rPr>
        <w:t>&lt;/p&gt;&lt;p&gt;&lt;img src="/static-img/mQQEhYp-jb2eLSaJbup2zwBkOFkNMqWSqARzAwszUah8_T0iLyBvuKyWHp0eBcBXawzK5xSwUAH-NJAMyzy-CvnRvJ5uHyVR6hROjBDaJo_3m096X_Us0SamzufHuIpZS27HW9pdw_UaY5xJL_BKiqDvuwgPd-XMipBcRbD79eeT7C6Qibu6ToN38ZNufcNE.jpg"&gt;&lt;/p&gt;&lt;p&gt;h1v3po</w:t>
      </w:r>
      <w:r>
        <w:rPr>
          <w:sz w:val="32"/>
          <w:szCs w:val="32"/>
        </w:rPr>
        <w:t>：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一位伟大的巫师曾用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制成了神奇药水，使得整个国家免遭外敌侵扰。这位巫师不仅能够治愈所有疾病，而且还能够预见未来的变化，从而帮助国王做出明智的决策。他的智慧和勇气让他成为了后世人们心中的英雄。</w:t>
      </w:r>
      <w:r>
        <w:rPr>
          <w:sz w:val="32"/>
          <w:szCs w:val="32"/>
        </w:rPr>
        <w:t>&lt;/p&gt;&lt;p&gt;&lt;img src="/static-img/20J4Q9cBraFVTfwtxYmiTQBkOFkNMqWSqARzAwszUah8_T0iLyBvuKyWHp0eBcBXawzK5xSwUAH-NJAMyzy-CvnRvJ5uHyVR6hROjBDaJo_3m096X_Us0SamzufHuIpZS27HW9pdw_UaY5xJL_BKiqDvuwgPd-XMipBcRbD79eeT7C6Qibu6ToN38ZNufcNE.jpg"&gt;&lt;/p&gt;&lt;p&gt;h1v3po</w:t>
      </w:r>
      <w:r>
        <w:rPr>
          <w:sz w:val="32"/>
          <w:szCs w:val="32"/>
        </w:rPr>
        <w:t>：艺术品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治疗之物，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也被用作制作精美装饰品，如珠宝、陶瓷等。在这些作品中</w:t>
      </w:r>
      <w:r>
        <w:rPr>
          <w:sz w:val="32"/>
          <w:szCs w:val="32"/>
        </w:rPr>
        <w:t>,h1v3po</w:t>
      </w:r>
      <w:r>
        <w:rPr>
          <w:sz w:val="32"/>
          <w:szCs w:val="32"/>
        </w:rPr>
        <w:t>展现出了其独有的光泽和韵味，使得每一件作品都成为艺术史上的珍品。此外，它还常用于制作服饰，让穿着的人感受到文化背后的故事。</w:t>
      </w:r>
      <w:r>
        <w:rPr>
          <w:sz w:val="32"/>
          <w:szCs w:val="32"/>
        </w:rPr>
        <w:t>&lt;/p&gt;&lt;p&gt;&lt;img src="/static-img/sFZshSQJfhupYbQDM6D1UQBkOFkNMqWSqARzAwszUah8_T0iLyBvuKyWHp0eBcBXawzK5xSwUAH-NJAMyzy-CvnRvJ5uHyVR6hROjBDaJo_3m096X_Us0SamzufHuIpZS27HW9pdw_UaY5xJL_BKiqDvuwgPd-XMipBcRbD79eeT7C6Qibu6ToN38ZNufcNE.jpg"&gt;&lt;/p&gt;&lt;p&gt;h1v3po</w:t>
      </w:r>
      <w:r>
        <w:rPr>
          <w:sz w:val="32"/>
          <w:szCs w:val="32"/>
        </w:rPr>
        <w:t>：知识与技艺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制备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ポ药剂的技术，不同地区之间经常会进行学术交流和技术转移。在这样的过程中，不仅科学知识得到共享，同时也促进了不同文化间相互学习。因此，尽管环境条件各异，但所有参与者都致力于推动这一领域不断发展。</w:t>
      </w:r>
      <w:r>
        <w:rPr>
          <w:sz w:val="32"/>
          <w:szCs w:val="32"/>
        </w:rPr>
        <w:t xml:space="preserve">&lt;/p&gt;&lt;p&gt;&lt;img src="/static-img/JCYu5ukML1tx0NYVxFiqKABkOFkNMqWSqARzAwszUah8_T0iLyBvuKyWHp0eBcBXawzK5xSwUAH-NJAMyzy-CvnRvJ5uHyVR6hROjBDaJo_3m096X_Us0SamzufHuIpZS27HW9pdw_UaY5xJL_BKiqDvuwgPd-XMipBcRbD79eeT7C6Qibu6ToN38ZNufcNE.jpg"&gt;&lt;/p&gt;&lt;p&gt;h1v3PO: </w:t>
      </w:r>
      <w:r>
        <w:rPr>
          <w:sz w:val="32"/>
          <w:szCs w:val="32"/>
        </w:rPr>
        <w:t>法术与科技结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如何更好地利用</w:t>
      </w:r>
      <w:r>
        <w:rPr>
          <w:sz w:val="32"/>
          <w:szCs w:val="32"/>
        </w:rPr>
        <w:t>h2p0i</w:t>
      </w:r>
      <w:r>
        <w:rPr>
          <w:sz w:val="32"/>
          <w:szCs w:val="32"/>
        </w:rPr>
        <w:t>来改善生活质量产生了新的思考。一群创新型研究人员开始探索将现代科技与传统法术相结合，以此创造出更有效且安全的应用方式。这项工作不仅推动了新产品研发，也激发了一系列新的商业模式和市场机会。</w:t>
      </w:r>
      <w:r>
        <w:rPr>
          <w:sz w:val="32"/>
          <w:szCs w:val="32"/>
        </w:rPr>
        <w:t xml:space="preserve">&lt;/p&gt;&lt;p&gt;H2P0I: </w:t>
      </w:r>
      <w:r>
        <w:rPr>
          <w:sz w:val="32"/>
          <w:szCs w:val="32"/>
        </w:rPr>
        <w:t>未来可能性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过去还是现在，无论是在历史叙述还是在当下实践中，都有一种无形却又强大的力量——这是来自自然界的一份礼物，是人类智慧与创意共同打磨出的结晶。不断探索、不断创新，我们相信未来对于如何更好地理解并应用</w:t>
      </w:r>
      <w:r>
        <w:rPr>
          <w:sz w:val="32"/>
          <w:szCs w:val="32"/>
        </w:rPr>
        <w:t>H2P0I</w:t>
      </w:r>
      <w:r>
        <w:rPr>
          <w:sz w:val="32"/>
          <w:szCs w:val="32"/>
        </w:rPr>
        <w:t>还有无限可能待发现。</w:t>
      </w:r>
      <w:r>
        <w:rPr>
          <w:sz w:val="32"/>
          <w:szCs w:val="32"/>
        </w:rPr>
        <w:t>&lt;/p&gt;&lt;p&gt;&lt;a href = "/doc/628535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奇幻之旅与古老传说</w:t>
      </w:r>
      <w:r>
        <w:rPr>
          <w:sz w:val="32"/>
          <w:szCs w:val="32"/>
        </w:rPr>
        <w:t>.doc" rel="alternate" download="628535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奇幻之旅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