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情与胜利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间温馨的卧室里，墙上挂着一个电视机，它不仅承载着家庭成员们的夜晚娱乐，还隐含着一段特殊的爱情故事。床上，一对年轻的情侣正进行着激烈的扑克比赛，他们的手牌互相瞥视，眼神中透露出既紧张又兴奋的情绪。</w:t>
      </w:r>
      <w:r>
        <w:rPr>
          <w:sz w:val="32"/>
          <w:szCs w:val="32"/>
        </w:rPr>
        <w:t>&lt;/p&gt;&lt;p&gt;&lt;img src="/static-img/KuCSMvtRbDlWrEiVMmPz9rRgOtcm7LYzuJJ9k5pqlpADyaNwOVVs4cH_k-HTac_p.jpg"&gt;&lt;/p&gt;&lt;p&gt;</w:t>
      </w:r>
      <w:r>
        <w:rPr>
          <w:sz w:val="32"/>
          <w:szCs w:val="32"/>
        </w:rPr>
        <w:t>激情燃烧的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这张双人床作为比赛场地，因为这里是他们共度时光的地方，是他们共同成长和深化感情的地方。这次的扑克之旅，不仅是关于赢得游戏，更是一次心灵交流和彼此了解的机会。床上的每一次剧烈运动都显得那么有力，而电视屏幕上跳跃的人物和充满悬念的情节，让整个空间都充满了活力。</w:t>
      </w:r>
      <w:r>
        <w:rPr>
          <w:sz w:val="32"/>
          <w:szCs w:val="32"/>
        </w:rPr>
        <w:t>&lt;/p&gt;&lt;p&gt;&lt;img src="/static-img/DhpcDybzXfj17r3q6OJixbRgOtcm7LYzuJJ9k5pqlpADyaNwOVVs4cH_k-HTac_p.jpg"&gt;&lt;/p&gt;&lt;p&gt;</w:t>
      </w:r>
      <w:r>
        <w:rPr>
          <w:sz w:val="32"/>
          <w:szCs w:val="32"/>
        </w:rPr>
        <w:t>爱与胜利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扑克桌前坐下，一副精致的手牌面朝下放置在桌面上。随着轮流出牌，每个人的表情都逐渐变得紧张起来。然而，在这种紧张气氛中，他们还是能感受到彼此间那份真挚的情感。当一方获得胜利，并且高兴地舞动手臂庆祝时，另一方也只能笑笑表示祝贺，这种输赢并非重要，只有彼此之间的心意才是最宝贵的。</w:t>
      </w:r>
      <w:r>
        <w:rPr>
          <w:sz w:val="32"/>
          <w:szCs w:val="32"/>
        </w:rPr>
        <w:t>&lt;/p&gt;&lt;p&gt;&lt;img src="/static-img/iLuiw_npAQERdS9o1ouMw7RgOtcm7LYzuJJ9k5pqlpADyaNwOVVs4cH_k-HTac_p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对情侣来说，每一次扑克比赛都是一个小小的心理战役，但更重要的是，它让他们学会如何面对挑战、如何找到自己的位置，以及如何在竞争中保持平衡。而这个过程，也让他们更加明白，无论是在游戏还是生活中，都需要勇敢追求自己的梦想，同时也要尊重他人的选择和努力。</w:t>
      </w:r>
      <w:r>
        <w:rPr>
          <w:sz w:val="32"/>
          <w:szCs w:val="32"/>
        </w:rPr>
        <w:t>&lt;/p&gt;&lt;p&gt;&lt;img src="/static-img/pIw8ZHSy5SwFw50_J2tN8bRgOtcm7LYzuJJ9k5pqlpADyaNwOVVs4cH_k-HTac_p.jpg"&gt;&lt;/p&gt;&lt;p&gt;</w:t>
      </w:r>
      <w:r>
        <w:rPr>
          <w:sz w:val="32"/>
          <w:szCs w:val="32"/>
        </w:rPr>
        <w:t>深夜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电视里的节目结束后，房间内只剩下两个人沉默而专注于手中的扑克卡片。一边静静等待对方亮出最后的一张牌，一边思考自己是否做出了正确的手势。在这样的深夜里，他们似乎看到了对方不为人知的一面，那是一种无言却强烈的情感表达——即使是在游戏之外，也愿意为了对方而坚持到底。</w:t>
      </w:r>
      <w:r>
        <w:rPr>
          <w:sz w:val="32"/>
          <w:szCs w:val="32"/>
        </w:rPr>
        <w:t>&lt;/p&gt;&lt;p&gt;&lt;img src="/static-img/2EzAXZs2LZKjDZoCbM0usLRgOtcm7LYzuJJ9k5pqlpADyaNwOVVs4cH_k-HTac_p.jpg"&gt;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轮投入完毕，当那位幸运者微笑宣布自己获胜时，他或她没有立刻从床上站起，而是将头靠向对方，用一种宠儿般依赖的声音说：“你真的很棒。”这一刻，没有任何话语能够比这更直接地传递出爱恋之情。而那个失去比赛的人，则用眼神回答：“我知道，我会再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床上的热血赛跑》</w:t>
      </w:r>
      <w:r>
        <w:rPr>
          <w:sz w:val="32"/>
          <w:szCs w:val="32"/>
        </w:rPr>
        <w:t>&lt;/p&gt;&lt;p&gt;&lt;a href = "/doc/628705-</w:t>
      </w:r>
      <w:r>
        <w:rPr>
          <w:sz w:val="32"/>
          <w:szCs w:val="32"/>
        </w:rPr>
        <w:t>床上扑克之夜爱情与胜利的激烈对决</w:t>
      </w:r>
      <w:r>
        <w:rPr>
          <w:sz w:val="32"/>
          <w:szCs w:val="32"/>
        </w:rPr>
        <w:t>.doc" rel="alternate" download="628705-</w:t>
      </w:r>
      <w:r>
        <w:rPr>
          <w:sz w:val="32"/>
          <w:szCs w:val="32"/>
        </w:rPr>
        <w:t>床上扑克之夜爱情与胜利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