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热爱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纹章里的故事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纹章里的故事编织者</w:t>
      </w:r>
      <w:r>
        <w:rPr>
          <w:sz w:val="32"/>
          <w:szCs w:val="32"/>
        </w:rPr>
        <w:t>&lt;/p&gt;&lt;p&gt;&lt;img src="/static-img/1tVcnjDrRAthJyFNFjlRGGe4xzodmrMzYThbHugVb-r0JfqOam5jB3kspIc8A8bH.png"&gt;&lt;/p&gt;&lt;p&gt;</w:t>
      </w:r>
      <w:r>
        <w:rPr>
          <w:sz w:val="32"/>
          <w:szCs w:val="32"/>
        </w:rPr>
        <w:t>在这个信息爆炸的时代，人们不再满足于平凡的生活。他们渴望被动过、被触动、被改变。书籍成了这种精神追求的重要媒介。而“亲爱的热爱的小说”则是其中的一种特殊形式，它以深刻的情感为核心，讲述着真实而又充满希望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小明从小就对文学有着浓厚的兴趣，他喜欢阅读各种类型的小说，但他最喜欢的是那些能够让人感受到深层情感和内心世界的小说。他发现了“亲爱的热爱的小说”，里面收录了许多作者用心描绘出的温暖故事，这些故事里的人物，他们的心理活动，都能引起他的共鸣。</w:t>
      </w:r>
      <w:r>
        <w:rPr>
          <w:sz w:val="32"/>
          <w:szCs w:val="32"/>
        </w:rPr>
        <w:t>&lt;/p&gt;&lt;p&gt;&lt;img src="/static-img/NgfOlvdHJMB6q-9uS2UpYGe4xzodmrMzYThbHugVb-qgQZMl8ga1h4fi_lpfMVR8NgI9C3UaQmPj6KMYrNu0onZeV0OSTGetOZOGL4hDhPAzUTI22ZZoSO6ATti2zf_ki4nkTdL1iiol65BhgHdokd0R6emi2gLvV4cLeKxigXvsNMzA5GjxxP08hihRWlxDknJvoD5d8LgjB7QT-8h5tQ.png"&gt;&lt;/p&gt;&lt;p&gt;</w:t>
      </w:r>
      <w:r>
        <w:rPr>
          <w:sz w:val="32"/>
          <w:szCs w:val="32"/>
        </w:rPr>
        <w:t>随着时间的推移，小明开始尝试自己写作，他将自己的经历和想象融合在一起，创作出了许多关于成长、友谊和梦想的小说。这些小说很快就在网上产生了巨大反响，有读者甚至因为他的作品而找到了前所未有的自我认同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亲爱的热爱的小说”还激发了一批年轻作家的创造力。例如，李华是一位初中生，她对文学有强烈的情怀，她通过“亲爱的热爱的小说”了解到如何用文字表达自己的感情。她开始写日记，并将其改编成短篇小说，这些作品很快在网络上流传开来，赢得了无数粉丝。</w:t>
      </w:r>
      <w:r>
        <w:rPr>
          <w:sz w:val="32"/>
          <w:szCs w:val="32"/>
        </w:rPr>
        <w:t>&lt;/p&gt;&lt;p&gt;&lt;img src="/static-img/t8Hzsr2KnnxQUxcCa6T6ume4xzodmrMzYThbHugVb-qgQZMl8ga1h4fi_lpfMVR8NgI9C3UaQmPj6KMYrNu0onZeV0OSTGetOZOGL4hDhPAzUTI22ZZoSO6ATti2zf_ki4nkTdL1iiol65BhgHdokd0R6emi2gLvV4cLeKxigXvsNMzA5GjxxP08hihRWlxDknJvoD5d8LgjB7QT-8h5tQ.jpeg"&gt;&lt;/p&gt;&lt;p&gt;</w:t>
      </w:r>
      <w:r>
        <w:rPr>
          <w:sz w:val="32"/>
          <w:szCs w:val="32"/>
        </w:rPr>
        <w:t>最后，让我们谈谈为什么“亲愛熱愛的小說”的魅力这么大。这可能与它独特的情感触动有关。在这个快节奏、高压力的社会中，我们往往忽略了内心世界，而这些小说却能够触及我们的灵魂，为我们提供一种放松与思考的手段。当我们沉浸在它们丰富的情节和细腻的人物塑造中时，我们仿佛找到了属于自己的世界，也许这就是为什么人们如此热衷于这样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親愛熱愛的小說”不仅仅是一个标签，它代表了一种文化现象——它是情感交流的一种方式，是人与人之间联系的一个桥梁。在这个过程中，每一位读者都是参与者的角色，他们通过分享和体验构建起共同的情感纹章，而每一位作者则是这一过程中的艺术家，他们用笔记录下生命中的点点滴滴，为后人的回忆留下宝贵财富。</w:t>
      </w:r>
      <w:r>
        <w:rPr>
          <w:sz w:val="32"/>
          <w:szCs w:val="32"/>
        </w:rPr>
        <w:t>&lt;/p&gt;&lt;p&gt;&lt;img src="/static-img/lCQyo1rr25_oq2HHpju7Z2e4xzodmrMzYThbHugVb-qgQZMl8ga1h4fi_lpfMVR8NgI9C3UaQmPj6KMYrNu0onZeV0OSTGetOZOGL4hDhPAzUTI22ZZoSO6ATti2zf_ki4nkTdL1iiol65BhgHdokd0R6emi2gLvV4cLeKxigXvsNMzA5GjxxP08hihRWlxDknJvoD5d8LgjB7QT-8h5tQ.png"&gt;&lt;/p&gt;&lt;p&gt;&lt;a href = "/doc/628752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纹章里的故事编织者</w:t>
      </w:r>
      <w:r>
        <w:rPr>
          <w:sz w:val="32"/>
          <w:szCs w:val="32"/>
        </w:rPr>
        <w:t>.doc" rel="alternate" download="628752-</w:t>
      </w:r>
      <w:r>
        <w:rPr>
          <w:sz w:val="32"/>
          <w:szCs w:val="32"/>
        </w:rPr>
        <w:t>亲爱的热爱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纹章里的故事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