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自由女生呼救男生背影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古老的小道蜿蜒穿行，连接着村庄与深入山林的寨子。这个寨子被人们称作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寨子，因为传说里面住着一种特殊的人，他们对外界没有任何要求，只要你愿意走进他们的世界，就可以得到他们的一切。</w:t>
      </w:r>
      <w:r>
        <w:rPr>
          <w:sz w:val="32"/>
          <w:szCs w:val="32"/>
        </w:rPr>
        <w:t>&lt;/p&gt;&lt;p&gt;&lt;img src="/static-img/szmO1V3NEe2vvLTgv6Iw4xIb9ephn1MI12Khzy-HMkX2LO5Bj2eyI6JNBMcURgIN.jpg"&gt;&lt;/p&gt;&lt;p&gt;</w:t>
      </w:r>
      <w:r>
        <w:rPr>
          <w:sz w:val="32"/>
          <w:szCs w:val="32"/>
        </w:rPr>
        <w:t>然而，这个传说也让人产生了好奇和恐惧。一天，一位女生因为不幸而来到了这条小道上，她脚上的伤口已经开始疼痛，而且似乎愈合得越来越慢。她知道自己必须找到一个地方休息一下，但她却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生看到前方那座高耸入云的大树下面有个人影时，她的心跳加速了。她试图叫出声，但是她的喉咙好像被什么东西堵住了，声音只是一点点地从她的嘴角溢出。那个影子逐渐清晰起来，是一个男生，他看起来很疲惫，但他的眼睛中却闪烁着一种坚定的光芒。</w:t>
      </w:r>
      <w:r>
        <w:rPr>
          <w:sz w:val="32"/>
          <w:szCs w:val="32"/>
        </w:rPr>
        <w:t>&lt;/p&gt;&lt;p&gt;&lt;img src="/static-img/uDZGZeCpTBmRRCye3hvdSxIb9ephn1MI12Khzy-HMkX2LO5Bj2eyI6JNBMcURgIN.jpg"&gt;&lt;/p&gt;&lt;p&gt;&amp;#34;</w:t>
      </w:r>
      <w:r>
        <w:rPr>
          <w:sz w:val="32"/>
          <w:szCs w:val="32"/>
        </w:rPr>
        <w:t>疼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生的声音终于能够听见了，她意识到自己的呼吸变得非常急促，并且感觉到一阵刺骨的寒风吹过。这时候，那个男生突然停下脚步，他转过头来，目光直视着她。他似乎明白了一切，没有多言，只是缓缓地走向女孩，用力将她拉上了肩膀，然后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女孩穿过了一片密林，然后进入了一片空旷的大草原。在这里，一家人正围坐在火堆旁边，他们温暖而安静，看上去就像是世外桃源。但是，当那个男生把女孩放在最大的帐篷里时，却发现这里并不是那么宁静。当他听到女性的声音后，从未曾感到如此失落和孤独的事情突然涌现出来，他知道自己必须做些什么才能让这个世界变得更加美好。</w:t>
      </w:r>
      <w:r>
        <w:rPr>
          <w:sz w:val="32"/>
          <w:szCs w:val="32"/>
        </w:rPr>
        <w:t>&lt;/p&gt;&lt;p&gt;&lt;img src="/static-img/_j5gRBthtwPoL8Z5TV4LhxIb9ephn1MI12Khzy-HMkX2LO5Bj2eyI6JNBMcURgIN.jpg"&gt;&lt;/p&gt;&lt;p&gt;</w:t>
      </w:r>
      <w:r>
        <w:rPr>
          <w:sz w:val="32"/>
          <w:szCs w:val="32"/>
        </w:rPr>
        <w:t>总结：《回忆中的自由与疼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的是两个完全不同的角色，他们各自拥有自己的过去和梦想，而这段旅程则成为了他们之间心灵交流、共鸣以及互相理解的一个过程。无论是身处困境还是遭遇挫折，我们都能从中找到勇气去面对生活，无论如何，都不要放弃追求自由的心灵之路。</w:t>
      </w:r>
      <w:r>
        <w:rPr>
          <w:sz w:val="32"/>
          <w:szCs w:val="32"/>
        </w:rPr>
        <w:t>&lt;/p&gt;&lt;p&gt;&lt;img src="/static-img/cQeCdwBdplmvx68Ce-N5JhIb9ephn1MI12Khzy-HMkX2LO5Bj2eyI6JNBMcURgIN.jpg"&gt;&lt;/p&gt;&lt;p&gt;&lt;a href = "/doc/628824-</w:t>
      </w:r>
      <w:r>
        <w:rPr>
          <w:sz w:val="32"/>
          <w:szCs w:val="32"/>
        </w:rPr>
        <w:t>寨里的疼痛与自由女生呼救男生背影的无声故事</w:t>
      </w:r>
      <w:r>
        <w:rPr>
          <w:sz w:val="32"/>
          <w:szCs w:val="32"/>
        </w:rPr>
        <w:t>.doc" rel="alternate" download="628824-</w:t>
      </w:r>
      <w:r>
        <w:rPr>
          <w:sz w:val="32"/>
          <w:szCs w:val="32"/>
        </w:rPr>
        <w:t>寨里的疼痛与自由女生呼救男生背影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