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创意编织共同打造不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合力创意编织，共同打造不凡故事</w:t>
      </w:r>
      <w:r>
        <w:rPr>
          <w:sz w:val="32"/>
          <w:szCs w:val="32"/>
        </w:rPr>
        <w:t>&lt;/p&gt;&lt;p&gt;&lt;img src="/static-img/R0sbei9pmQPvdGQ5wzaFenX0Erd3c8WbuuoQBW2Dee4-ZsBVnc_p_9JqYMJxHn7w.jpg"&gt;&lt;/p&gt;&lt;p&gt;</w:t>
      </w:r>
      <w:r>
        <w:rPr>
          <w:sz w:val="32"/>
          <w:szCs w:val="32"/>
        </w:rPr>
        <w:t>在一个阳光明媚的周末，一位年轻的作家、一个才华横溢的画家以及一位音乐天才相遇了，他们各自带着对艺术的热爱和对未知世界的好奇心，决定将他们每个人的才能结合起来，共同创作出一部作品。这个过程中，他们用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个口号来激励自己，不断地探索新颖而独特的艺术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三个艺术家选择了一幅空白的大画布作为他们创作的起点。年轻作家的笔下流淌着激情四射的情感，他用文字勾勒出了一个充满活力的城市风景。画家的眼睛却被这幅图像中的色彩深深吸引，他开始运用各种技巧，将城市景象渲染得栩栩如生。而音乐天才则在旁边，用他那灵动的心跳和旋律为这场合作增添了一份神秘而温柔的声音。</w:t>
      </w:r>
      <w:r>
        <w:rPr>
          <w:sz w:val="32"/>
          <w:szCs w:val="32"/>
        </w:rPr>
        <w:t>&lt;/p&gt;&lt;p&gt;&lt;img src="/static-img/VmKHzfuzkMALVSW7d9y5ZnX0Erd3c8WbuuoQBW2Dee4-ZsBVnc_p_9JqYMJxHn7w.jpg"&gt;&lt;/p&gt;&lt;p&gt;</w:t>
      </w:r>
      <w:r>
        <w:rPr>
          <w:sz w:val="32"/>
          <w:szCs w:val="32"/>
        </w:rPr>
        <w:t>随后，他们将自己的作品放置于空间中央，让它们互相辉映。这时，那些曾经孤立无援的小片段突然之间变得有了生命，它们以一种既是竞争又是合作的一种方式交流彼此，最终形成了一个丰富多彩、层次分明的大型综合艺术品。这不仅仅是一件可以被看完就忘记的事情，而是一次能够让观者沉浸其中并不断回味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这三个人继续不断地更新和改进他们作品。在一次偶然的情况下，他们发现如果把文学、绘画与音乐交织在一起，可以产生出前所未有的效果。于是，他们开始尝试使用不同媒介来表达同一思想或情感，从而使整个工作更加丰富和复杂。此举也促使他们更进一步地理解彼此，为未来更多合作奠定了基础。</w:t>
      </w:r>
      <w:r>
        <w:rPr>
          <w:sz w:val="32"/>
          <w:szCs w:val="32"/>
        </w:rPr>
        <w:t>&lt;/p&gt;&lt;p&gt;&lt;img src="/static-img/uLIHsUQRg2nPFt535xD-p3X0Erd3c8WbuuoQBW2Dee4-ZsBVnc_p_9JqYMJxHn7w.jpg"&gt;&lt;/p&gt;&lt;p&gt;</w:t>
      </w:r>
      <w:r>
        <w:rPr>
          <w:sz w:val="32"/>
          <w:szCs w:val="32"/>
        </w:rPr>
        <w:t>很快，这个小组中的成员们已经拥有了自己的品牌——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它代表着不仅仅是技术上的协同，也包含了精神上的共鸣。在这个品牌之下，每一次新的项目都能吸引到越来越多的人参与进来，无论是在当地还是通过网络平台。这种模式极大地拓宽了每个人的视野，使得原本可能局限于单一领域的小团队成为了跨界创新者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成了传说般的话题，在社交媒体上掀起了一股潮流。不论是想要学习如何跨界合作的人士，还是寻求灵感来源的人，都会自然而然地想去了解这些传奇人物背后的故事，以及他们如何将不同文化元素融合，以创造出令人惊叹的事迹。而对于那些梦想成为真正艺术家的人来说，则提供了一种全新的启发：即使你只有一定的能力，但只要你愿意去尝试，与别人携手，你就能开启属于你自己的无限可能之门。</w:t>
      </w:r>
      <w:r>
        <w:rPr>
          <w:sz w:val="32"/>
          <w:szCs w:val="32"/>
        </w:rPr>
        <w:t>&lt;/p&gt;&lt;p&gt;&lt;img src="/static-img/KJ03yLe_zQ1jcVLn5SyutXX0Erd3c8WbuuoQBW2Dee4-ZsBVnc_p_9JqYMJxHn7w.jpg"&gt;&lt;/p&gt;&lt;p&gt;</w:t>
      </w:r>
      <w:r>
        <w:rPr>
          <w:sz w:val="32"/>
          <w:szCs w:val="32"/>
        </w:rPr>
        <w:t>正因为有这样的团队合作精神，有这样的开放态度，我们看到今天这样美妙的事情发生——三个完全不同的灵魂汇聚成强大的力量，不但为自己带来了成功，更为整个社会带来了思考与启迪。一切都是从简单的一个口号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开始，没有预料到的结果，却又如此精彩绝伦。如果没有那份勇气去尝试，如果没有那份信念坚持下去，那么我们永远不知道我们可以达到什么样的高度，只要有人愿意加入这个旅程，就一定会有奇迹发生。</w:t>
      </w:r>
      <w:r>
        <w:rPr>
          <w:sz w:val="32"/>
          <w:szCs w:val="32"/>
        </w:rPr>
        <w:t>&lt;/p&gt;&lt;p&gt;&lt;a href = "/doc/629280-</w:t>
      </w:r>
      <w:r>
        <w:rPr>
          <w:sz w:val="32"/>
          <w:szCs w:val="32"/>
        </w:rPr>
        <w:t>三人合力创意编织共同打造不凡故事</w:t>
      </w:r>
      <w:r>
        <w:rPr>
          <w:sz w:val="32"/>
          <w:szCs w:val="32"/>
        </w:rPr>
        <w:t>.doc" rel="alternate" download="629280-</w:t>
      </w:r>
      <w:r>
        <w:rPr>
          <w:sz w:val="32"/>
          <w:szCs w:val="32"/>
        </w:rPr>
        <w:t>三人合力创意编织共同打造不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