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再次求助卫老止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一番辛苦的治疗后，淑蓉发现自己仍然无法摆脱不适的困扰。于是，她决定第二次踏上寻找解决问题的道路。在这段旅程中，她遇到了许多不同的医生和药物，但每一次尝试都似乎没有达到预期效果。</w:t>
      </w:r>
      <w:r>
        <w:rPr>
          <w:sz w:val="32"/>
          <w:szCs w:val="32"/>
        </w:rPr>
        <w:t>&lt;/p&gt;&lt;p&gt;&lt;img src="/static-img/zmfmwGWugj1sAqz-zC9WatN899FBz-5sbqmaGGRyJZm5_QoXynzXNUkfF6HP5PyR.jpg"&gt;&lt;/p&gt;&lt;p&gt;</w:t>
      </w:r>
      <w:r>
        <w:rPr>
          <w:sz w:val="32"/>
          <w:szCs w:val="32"/>
        </w:rPr>
        <w:t>淑蓉的决心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蓉并没有因为之前失败而放弃。她深知自己的身体情况，对于能否找到有效办法有着坚定的信念。她继续寻找可能性的治疗方法，不断地向前推进，无论面对多大的困难。</w:t>
      </w:r>
      <w:r>
        <w:rPr>
          <w:sz w:val="32"/>
          <w:szCs w:val="32"/>
        </w:rPr>
        <w:t>&lt;/p&gt;&lt;p&gt;&lt;img src="/static-img/SGnVMJ4Vv6JCYrwyWIrykdN899FBz-5sbqmaGGRyJZl3PRr7pAIXeD-z8cZT0aCm6SoWwZiYGLQ1NDrXHt8of9ieT9MKpzuSnVf0XLcGjJ_ryFCkUZMTFaIcKILmS3wVmxM8wRUBTRXmwcIkYNTjd07F6gcRlMyjI3XzRDIQLjqSYXbwn_g0XrDtKWSH_PDNiEBPAhQt4c-Xu20WKpCeYraZ3hUh2GAuzpRS06lHKrV2EFl57f8ESxVZlLsw3gSP.jpg"&gt;&lt;/p&gt;&lt;p&gt;</w:t>
      </w:r>
      <w:r>
        <w:rPr>
          <w:sz w:val="32"/>
          <w:szCs w:val="32"/>
        </w:rPr>
        <w:t>对卫老止痒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搜索过程中，她听说了一个名为“卫老止痒”的传统疗法，这种方法以其独特的手法和自然成分赢得了人们的一致好评。淑蓉对此抱有一丝希望，相信它或许能够带来转机点。</w:t>
      </w:r>
      <w:r>
        <w:rPr>
          <w:sz w:val="32"/>
          <w:szCs w:val="32"/>
        </w:rPr>
        <w:t>&lt;/p&gt;&lt;p&gt;&lt;img src="/static-img/JRggZnUBPX3PyHNkohroztN899FBz-5sbqmaGGRyJZl3PRr7pAIXeD-z8cZT0aCm6SoWwZiYGLQ1NDrXHt8of9ieT9MKpzuSnVf0XLcGjJ_ryFCkUZMTFaIcKILmS3wVmxM8wRUBTRXmwcIkYNTjd07F6gcRlMyjI3XzRDIQLjqSYXbwn_g0XrDtKWSH_PDNiEBPAhQt4c-Xu20WKpCeYraZ3hUh2GAuzpRS06lHKrV2EFl57f8ESxVZlLsw3gSP.jpg"&gt;&lt;/p&gt;&lt;p&gt;</w:t>
      </w:r>
      <w:r>
        <w:rPr>
          <w:sz w:val="32"/>
          <w:szCs w:val="32"/>
        </w:rPr>
        <w:t>与医生的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自己的需求得到满足，淑蓉开始与专业人士进行更深入的交流。她详细描述了自己的症状，并询问关于“卫老止痒”是否适合自己，以及它是如何工作的。这一过程对于她来说极其重要，因为只有通过正确理解才能做出明智选择。</w:t>
      </w:r>
      <w:r>
        <w:rPr>
          <w:sz w:val="32"/>
          <w:szCs w:val="32"/>
        </w:rPr>
        <w:t>&lt;/p&gt;&lt;p&gt;&lt;img src="/static-img/SpCBk7SUgAKHWvK-WkW9gdN899FBz-5sbqmaGGRyJZl3PRr7pAIXeD-z8cZT0aCm6SoWwZiYGLQ1NDrXHt8of9ieT9MKpzuSnVf0XLcGjJ_ryFCkUZMTFaIcKILmS3wVmxM8wRUBTRXmwcIkYNTjd07F6gcRlMyjI3XzRDIQLjqSYXbwn_g0XrDtKWSH_PDNiEBPAhQt4c-Xu20WKpCeYraZ3hUh2GAuzpRS06lHKrV2EFl57f8ESxVZlLsw3gSP.jpg"&gt;&lt;/p&gt;&lt;p&gt;“</w:t>
      </w:r>
      <w:r>
        <w:rPr>
          <w:sz w:val="32"/>
          <w:szCs w:val="32"/>
        </w:rPr>
        <w:t>卫老止痒”的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测试和咨询，淑蓉了解到“卫老止痒”是一种结合了古代验方与现代医学知识的人体调理系统，它通过调整人的气血运行状态，从而达到缓解皮肤症状、促进身体健康的目的。这种全面的治疗手法引起了她的浓厚兴趣。</w:t>
      </w:r>
      <w:r>
        <w:rPr>
          <w:sz w:val="32"/>
          <w:szCs w:val="32"/>
        </w:rPr>
        <w:t>&lt;/p&gt;&lt;p&gt;&lt;img src="/static-img/p_rxbwGvSixrLc4FPx0HeNN899FBz-5sbqmaGGRyJZl3PRr7pAIXeD-z8cZT0aCm6SoWwZiYGLQ1NDrXHt8of9ieT9MKpzuSnVf0XLcGjJ_ryFCkUZMTFaIcKILmS3wVmxM8wRUBTRXmwcIkYNTjd07F6gcRlMyjI3XzRDIQLjqSYXbwn_g0XrDtKWSH_PDNiEBPAhQt4c-Xu20WKpCeYraZ3hUh2GAuzpRS06lHKrV2EFl57f8ESxVZlLsw3gSP.jpg"&gt;&lt;/p&gt;&lt;p&gt;</w:t>
      </w:r>
      <w:r>
        <w:rPr>
          <w:sz w:val="32"/>
          <w:szCs w:val="32"/>
        </w:rPr>
        <w:t>实践中的挑战与收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淑郁开始实施“卫老止痒”的疗程时，她遇到了很多实际操作上的挑战，比如要学会正确使用药材，还要注意个人卫生等。但随着时间推移，她逐渐掌握技能，并感受到了生活质量上的改善。不仅皮肤状况有所好转，更感到整个人更加平衡健康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淡化痛苦，恢复自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不断努力下，淑郁成功治愈了自身的问题。她从这个经历中学会了更多，对待生活也变得更加积极乐观。面对未来任何新的挑战时，都会带着这份宝贵经验去应对，从而使得曾经让她痛苦不已的问题变得遥不可及。</w:t>
      </w:r>
      <w:r>
        <w:rPr>
          <w:sz w:val="32"/>
          <w:szCs w:val="32"/>
        </w:rPr>
        <w:t>&lt;/p&gt;&lt;p&gt;&lt;a href = "/doc/629313-</w:t>
      </w:r>
      <w:r>
        <w:rPr>
          <w:sz w:val="32"/>
          <w:szCs w:val="32"/>
        </w:rPr>
        <w:t>淑蓉再次求助卫老止痒之旅</w:t>
      </w:r>
      <w:r>
        <w:rPr>
          <w:sz w:val="32"/>
          <w:szCs w:val="32"/>
        </w:rPr>
        <w:t>.doc" rel="alternate" download="629313-</w:t>
      </w:r>
      <w:r>
        <w:rPr>
          <w:sz w:val="32"/>
          <w:szCs w:val="32"/>
        </w:rPr>
        <w:t>淑蓉再次求助卫老止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