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冒险星光之旅的传奇猎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级猎人冒险（星光之旅的传奇猎手）</w:t>
      </w:r>
      <w:r>
        <w:rPr>
          <w:sz w:val="32"/>
          <w:szCs w:val="32"/>
        </w:rPr>
        <w:t>&lt;/p&gt;&lt;p&gt;&lt;img src="/static-img/HnRum1Qn_eXL9TUryPik9LRgOtcm7LYzuJJ9k5pqlpADyaNwOVVs4cH_k-HTac_p.jpg"&gt;&lt;/p&gt;&lt;p&gt;</w:t>
      </w:r>
      <w:r>
        <w:rPr>
          <w:sz w:val="32"/>
          <w:szCs w:val="32"/>
        </w:rPr>
        <w:t>是什么让他们成为星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世界里，有一种职业被人们所敬仰——那就是星级猎人。他们不仅拥有超凡的战斗技巧，更有着深厚的知识和丰富的经验。在这个充满未知与挑战的大宇宙中，星级猎人的存在就像一束光，照亮着前行者的道路。</w:t>
      </w:r>
      <w:r>
        <w:rPr>
          <w:sz w:val="32"/>
          <w:szCs w:val="32"/>
        </w:rPr>
        <w:t>&lt;/p&gt;&lt;p&gt;&lt;img src="/static-img/wbFnZqUmPtLf_3LWIwhPVLRgOtcm7LYzuJJ9k5pqlpADyaNwOVVs4cH_k-HTac_p.jpg"&gt;&lt;/p&gt;&lt;p&gt;</w:t>
      </w:r>
      <w:r>
        <w:rPr>
          <w:sz w:val="32"/>
          <w:szCs w:val="32"/>
        </w:rPr>
        <w:t>如何成为一名真正的星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星级猎人，并非易事。首先，他们需要从小接受极其严格且复杂的地球文化教育，以及对外太空环境、生物学、物理学等多方面知识的学习。这要求他们具备极强的心智能力和适应力。同时，他们还必须经历长时间艰苦训练，以磨砺自己的意志和体能。</w:t>
      </w:r>
      <w:r>
        <w:rPr>
          <w:sz w:val="32"/>
          <w:szCs w:val="32"/>
        </w:rPr>
        <w:t>&lt;/p&gt;&lt;p&gt;&lt;img src="/static-img/8tdG2o8PUJyUZna3XyWqALRgOtcm7LYzuJJ9k5pqlpADyaNwOVVs4cH_k-HTac_p.jpg"&gt;&lt;/p&gt;&lt;p&gt;</w:t>
      </w:r>
      <w:r>
        <w:rPr>
          <w:sz w:val="32"/>
          <w:szCs w:val="32"/>
        </w:rPr>
        <w:t>星级猎人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随着第一缕阳光破晓，一群年轻的小伙伴们便开始了他们的一天：从地面上爬到高空中的飞船，从而开始了一场无比激动人心的大冒险。在漫长的人生旅途中，每一个小小成就都值得庆祝，无论是捕捉到罕见异兽还是解开宇宙的一个新谜团，都会是他们最宝贵的心情时刻。</w:t>
      </w:r>
      <w:r>
        <w:rPr>
          <w:sz w:val="32"/>
          <w:szCs w:val="32"/>
        </w:rPr>
        <w:t>&lt;/p&gt;&lt;p&gt;&lt;img src="/static-img/PwwujunI7xdmkT9EIR0jwLRgOtcm7LYzuJJ9k5pqlpADyaNwOVVs4cH_k-HTac_p.jpg"&gt;&lt;/p&gt;&lt;p&gt;</w:t>
      </w:r>
      <w:r>
        <w:rPr>
          <w:sz w:val="32"/>
          <w:szCs w:val="32"/>
        </w:rPr>
        <w:t>星级猎人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与卓越的心路上，星級獵人的精神是不可或缺的一部分。他們始終保持對於生命與宇宙無限可能性的好奇心，並將這份好奇轉化為勇氣去探索未知，而不是退缩于既有的安全領域。這種精神使他們成為了引领者，不僅仅是在物质上的征服，还包括对于知识与智慧领域上的不断突破。</w:t>
      </w:r>
      <w:r>
        <w:rPr>
          <w:sz w:val="32"/>
          <w:szCs w:val="32"/>
        </w:rPr>
        <w:t>&lt;/p&gt;&lt;p&gt;&lt;img src="/static-img/30KLWekus_OPxG17CwHYPrRgOtcm7LYzuJJ9k5pqlpADyaNwOVVs4cH_k-HTac_p.jpg"&gt;&lt;/p&gt;&lt;p&gt;</w:t>
      </w:r>
      <w:r>
        <w:rPr>
          <w:sz w:val="32"/>
          <w:szCs w:val="32"/>
        </w:rPr>
        <w:t>与其他文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探索者，星級獵人不仅要理解自己所属文明，还要了解并尊重他种文明。这是一段艰难而又充满启发的话题，因为它涉及到了跨文化交流的问题，这些问题往往触及人类社会深层次的情感和价值观念。而对于那些能够跨越语言障碍，与不同文明进行深入沟通的人来说，那真是令人赞叹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宇宙探索速度加快，对未来世界产生更多新的期待也逐渐增多。但这并不意味着所有困难都会迎刃而解，或许更大的挑战正在接踵而至。一旦某个地球人类发现了更高效率、更安全可靠的手段来实现永恒年轻，那么整个银河系就会出现一个全新的局面，让我们看待这一切将会是一个怎样的风景呢？</w:t>
      </w:r>
      <w:r>
        <w:rPr>
          <w:sz w:val="32"/>
          <w:szCs w:val="32"/>
        </w:rPr>
        <w:t>&lt;/p&gt;&lt;p&gt;&lt;a href = "/doc/629369-</w:t>
      </w:r>
      <w:r>
        <w:rPr>
          <w:sz w:val="32"/>
          <w:szCs w:val="32"/>
        </w:rPr>
        <w:t>星级猎人冒险星光之旅的传奇猎手</w:t>
      </w:r>
      <w:r>
        <w:rPr>
          <w:sz w:val="32"/>
          <w:szCs w:val="32"/>
        </w:rPr>
        <w:t>.doc" rel="alternate" download="629369-</w:t>
      </w:r>
      <w:r>
        <w:rPr>
          <w:sz w:val="32"/>
          <w:szCs w:val="32"/>
        </w:rPr>
        <w:t>星级猎人冒险星光之旅的传奇猎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