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世之巅战神狼婿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之巅：战神狼婿的逆袭</w:t>
      </w:r>
      <w:r>
        <w:rPr>
          <w:sz w:val="32"/>
          <w:szCs w:val="32"/>
        </w:rPr>
        <w:t>&lt;/p&gt;&lt;p&gt;&lt;img src="/static-img/NrbG94UbNu2bBU393aUL0Z_-JLMpFuzYZYybwY_V0dDa0skxP0dHkQBwMEwbSy3u.jpg"&gt;&lt;/p&gt;&lt;p&gt;</w:t>
      </w:r>
      <w:r>
        <w:rPr>
          <w:sz w:val="32"/>
          <w:szCs w:val="32"/>
        </w:rPr>
        <w:t>在一个被动荡风云所扰的世界里，有一种传说，称为“战神狼婿”。这个故事讲述了一个普通青年如何通过一系列艰苦的经历，最终成为了一名无人能敌的强者。为了寻找答案，我们不禁要问，怎样才能成为这样的人？我们将从一些真实案例中找到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那些著名人物，他们是如何一步步走向成功的。比如古代中国的一位杰出将领，年轻时就展现出了超凡脱俗的军事才能。他并非出身显赫，但凭借自己的智慧和勇敢，最终成为了国家重要军事指挥官。这就是通过不断学习和实践，不断提升自己，使自己站在了高峰上的典范。</w:t>
      </w:r>
      <w:r>
        <w:rPr>
          <w:sz w:val="32"/>
          <w:szCs w:val="32"/>
        </w:rPr>
        <w:t>&lt;/p&gt;&lt;p&gt;&lt;img src="/static-img/OdwLL0nYwxyp0xILYm9HHJ_-JLMpFuzYZYybwY_V0dBuj5TybO9Mwl3HxCeYTPGc9AJR6da8vFkRhfgOSRW1WvYW6x6e6klsELF6c8fD9F8iXHZROSUPQjcucdm_JyHx.jpg"&gt;&lt;/p&gt;&lt;p&gt;</w:t>
      </w:r>
      <w:r>
        <w:rPr>
          <w:sz w:val="32"/>
          <w:szCs w:val="32"/>
        </w:rPr>
        <w:t>其次，我们可以看一下现代社会中的企业家们，他们是如何凭借自己的创意和坚持，不懈努力，最终实现梦想。比如某个初入职场的小伙子，他没有背景，没有资源，只有一个梦想——开一家自己的餐厅。他每天都在研究食谱，在实验不同的烹饪技巧，一点一点地积累经验。一年多过去，他终于开业了，并且迅速吸引了一大批忠实顾客，这一切都源于他对美食与服务态度上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文学作品中的形象，比如《三国演义》中的关羽、吕布等人物，他们都是因为勇猛、聪明才智而闻名遐迩。他们虽然各自有着不同的背景，但共同点是他们都具备强烈的责任感和无畏前行的心态，这些品质让他们能够在激烈竞争中脱颖而出。</w:t>
      </w:r>
      <w:r>
        <w:rPr>
          <w:sz w:val="32"/>
          <w:szCs w:val="32"/>
        </w:rPr>
        <w:t>&lt;/p&gt;&lt;p&gt;&lt;img src="/static-img/Le42K9RUAYv5M2IEmLf1Ip_-JLMpFuzYZYybwY_V0dBuj5TybO9Mwl3HxCeYTPGc9AJR6da8vFkRhfgOSRW1WvYW6x6e6klsELF6c8fD9F8iXHZROSUPQjcucdm_JyHx.jpg"&gt;&lt;/p&gt;&lt;p&gt;</w:t>
      </w:r>
      <w:r>
        <w:rPr>
          <w:sz w:val="32"/>
          <w:szCs w:val="32"/>
        </w:rPr>
        <w:t>最后，让我们回到我们的主题——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。在这部小说中，我们看到主角是一个平凡少年，因一次偶然机会获得了一份关于古代武术秘籍，从此开始他的修炼之路。他经过长时间刻苦训练，最终成为了顶尖武者，被人们尊称为“战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历史还是现代，无论是在虚构还是现实，都有一种通用的原则，那就是不断学习、锻炼自己，以及面对困难时保持坚韧不拔的心态。如果你想要了解更多关于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的情节，可以继续阅读这部作品，你或许会从中找到灵感，为你的生活增添一抹光彩。</w:t>
      </w:r>
      <w:r>
        <w:rPr>
          <w:sz w:val="32"/>
          <w:szCs w:val="32"/>
        </w:rPr>
        <w:t>&lt;/p&gt;&lt;p&gt;&lt;img src="/static-img/cgv_ShfTQOGTygSM7wgHdp_-JLMpFuzYZYybwY_V0dBuj5TybO9Mwl3HxCeYTPGc9AJR6da8vFkRhfgOSRW1WvYW6x6e6klsELF6c8fD9F8iXHZROSUPQjcucdm_JyHx.jpg"&gt;&lt;/p&gt;&lt;p&gt;&lt;a href = "/doc/629511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之巅战神狼婿的逆袭</w:t>
      </w:r>
      <w:r>
        <w:rPr>
          <w:sz w:val="32"/>
          <w:szCs w:val="32"/>
        </w:rPr>
        <w:t>.doc" rel="alternate" download="629511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之巅战神狼婿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