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-</w:t>
      </w:r>
      <w:r>
        <w:rPr>
          <w:sz w:val="48"/>
          <w:szCs w:val="48"/>
        </w:rPr>
        <w:t>别墅秘密轮换服务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：服务业的精细化运作</w:t>
      </w:r>
      <w:r>
        <w:rPr>
          <w:sz w:val="32"/>
          <w:szCs w:val="32"/>
        </w:rPr>
        <w:t>&lt;/p&gt;&lt;p&gt;&lt;img src="/static-img/XC4RtU_B8H2NjfwAl2ewqHMgIxlzeqi5m5hq0zAhUfokd3grlsDrk2d28xx-fa2o.jpg"&gt;&lt;/p&gt;&lt;p&gt;</w:t>
      </w:r>
      <w:r>
        <w:rPr>
          <w:sz w:val="32"/>
          <w:szCs w:val="32"/>
        </w:rPr>
        <w:t>在高端别墅服务行业中，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itchen Staff</w:t>
      </w:r>
      <w:r>
        <w:rPr>
          <w:sz w:val="32"/>
          <w:szCs w:val="32"/>
        </w:rPr>
        <w:t>）是保证餐桌上美食同时保持良好氛围的关键。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不仅要具备出色的烹饪技巧，还要能够与客户建立起信任和尊重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，在一家著名豪华别墅管理公司工作的小张，是个勤奋且热情的厨师助理。她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就到达别墅，开始准备当天的早餐。在小张负责之前，客人们通常会抱怨早餐选择单调乏味。但自从小张加入团队后，每日清晨都能闻到她精心烤制出的面包香气，以及新鲜制作的手工煎蛋卷。她的努力让客人们对早餐产生了新的期待。</w:t>
      </w:r>
      <w:r>
        <w:rPr>
          <w:sz w:val="32"/>
          <w:szCs w:val="32"/>
        </w:rPr>
        <w:t>&lt;/p&gt;&lt;p&gt;&lt;img src="/static-img/QHP90-eGIC008XHE5i1cunMgIxlzeqi5m5hq0zAhUfpPrSp4wt5GdUvLs8SxcB4Bdrs10eymHtiDx0WSW53DG5RhYe1mQFaE1-nCXNvpH_tiDlCkFxJ__HD3rK6eaLkkTvdLYQtczh26w1C3Xo108rDOpvVFHN-7Uk_-nSiwT8c6U8JX5wpNMSSAceSdRJ8CILYwN1U-8ALwfm1NlAI7HWffRHf_j3Nw0ncvcPenwiE.jpg"&gt;&lt;/p&gt;&lt;p&gt;</w:t>
      </w:r>
      <w:r>
        <w:rPr>
          <w:sz w:val="32"/>
          <w:szCs w:val="32"/>
        </w:rPr>
        <w:t>然而，小张并不是唯一的一员。在这个高效率、高标准的环境里，每位员工都需要定期进行轮换，以确保他们不会感到疲惫或无聊，从而影响工作质量。此外，这种轮换也鼓励员工之间相互学习，无论是在技术上的提升还是在人际交往上的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经验丰富但年纪较大的主厨因突发事件无法上班。他的位置被一位新进的小李所顶替。这对于小李来说是一个难得的机会，他紧紧抓住这一切，并通过观察、尝试和反复练习，最终成功地完成了那场晚宴。而这次经历，也为他带来了宝贵的人生经验，让他更加坚定了继续在这一行走下去的决心。</w:t>
      </w:r>
      <w:r>
        <w:rPr>
          <w:sz w:val="32"/>
          <w:szCs w:val="32"/>
        </w:rPr>
        <w:t>&lt;/p&gt;&lt;p&gt;&lt;img src="/static-img/wRvmd4u_Rhpbtnp8r9SQqnMgIxlzeqi5m5hq0zAhUfpPrSp4wt5GdUvLs8SxcB4Bdrs10eymHtiDx0WSW53DG5RhYe1mQFaE1-nCXNvpH_tiDlCkFxJ__HD3rK6eaLkkTvdLYQtczh26w1C3Xo108rDOpvVFHN-7Uk_-nSiwT8c6U8JX5wpNMSSAceSdRJ8CILYwN1U-8ALwfm1NlAI7HWffRHf_j3Nw0ncvcPenwiE.jpg"&gt;&lt;/p&gt;&lt;p&gt;</w:t>
      </w:r>
      <w:r>
        <w:rPr>
          <w:sz w:val="32"/>
          <w:szCs w:val="32"/>
        </w:rPr>
        <w:t>这种系统性的操作，不仅体现了企业对人才培养和利用的高度重视，也体现了一种职业精神——即使是在最舒适安逸的地方工作，我们仍需不断追求卓越。在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他们以自己的方式，为那些享受着生活的人们提供着不一样的心灵触动和美食享受。</w:t>
      </w:r>
      <w:r>
        <w:rPr>
          <w:sz w:val="32"/>
          <w:szCs w:val="32"/>
        </w:rPr>
        <w:t>&lt;/p&gt;&lt;p&gt;&lt;a href = "/doc/629673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-</w:t>
      </w:r>
      <w:r>
        <w:rPr>
          <w:sz w:val="32"/>
          <w:szCs w:val="32"/>
        </w:rPr>
        <w:t>别墅秘密轮换服务员的故事</w:t>
      </w:r>
      <w:r>
        <w:rPr>
          <w:sz w:val="32"/>
          <w:szCs w:val="32"/>
        </w:rPr>
        <w:t>.doc" rel="alternate" download="629673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-</w:t>
      </w:r>
      <w:r>
        <w:rPr>
          <w:sz w:val="32"/>
          <w:szCs w:val="32"/>
        </w:rPr>
        <w:t>别墅秘密轮换服务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