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纵成瘾剖析与克服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纵成瘾背后的心理机制</w:t>
      </w:r>
      <w:r>
        <w:rPr>
          <w:sz w:val="32"/>
          <w:szCs w:val="32"/>
        </w:rPr>
        <w:t>&lt;/p&gt;&lt;p&gt;&lt;img src="/static-img/WdEZIVEoQVpyne5xLDnNOBIb9ephn1MI12Khzy-HMkX2LO5Bj2eyI6JNBMcURgIN.jpg"&gt;&lt;/p&gt;&lt;p&gt;</w:t>
      </w:r>
      <w:r>
        <w:rPr>
          <w:sz w:val="32"/>
          <w:szCs w:val="32"/>
        </w:rPr>
        <w:t>在现代社会，娇纵成瘾越来越成为一种普遍现象。它不仅仅是对物质欲望的一种满足，更是一种精神上的依赖和逃避。在心理学上，这种行为可以归结为对失去控制感的恐惧，以及对安全感的强烈追求。当一个人在生活中遇到压力或困境时，他们可能会通过购物、饮食等方式来获得暂时的慰藉，从而形成了娇纵成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识别出自己是否已经陷入了娇纁之中</w:t>
      </w:r>
      <w:r>
        <w:rPr>
          <w:sz w:val="32"/>
          <w:szCs w:val="32"/>
        </w:rPr>
        <w:t>&lt;/p&gt;&lt;p&gt;&lt;img src="/static-img/-p0jdAzs-66Gi4ejWDIoVRIb9ephn1MI12Khzy-HMkX2LO5Bj2eyI6JNBMcURgIN.jpg"&gt;&lt;/p&gt;&lt;p&gt;</w:t>
      </w:r>
      <w:r>
        <w:rPr>
          <w:sz w:val="32"/>
          <w:szCs w:val="32"/>
        </w:rPr>
        <w:t>要识别出自己是否已经被娇纨缠住，我们需要反思自己的消费习惯。首先，要明确自己的消费目的。如果只是为了应付当前的情绪状态，而不是基于实际需求，那么这可能是一个警告信号。其次，要关注自己的购买频率和金额。如果发现自己经常性地无法自控地进行大额消费，那么这种行为可能已经超出了正常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管理并克服娇纨依赖</w:t>
      </w:r>
      <w:r>
        <w:rPr>
          <w:sz w:val="32"/>
          <w:szCs w:val="32"/>
        </w:rPr>
        <w:t>&lt;/p&gt;&lt;p&gt;&lt;img src="/static-img/J3KrWqzhEAh1u3rhyR8eZxIb9ephn1MI12Khzy-HMkX2LO5Bj2eyI6JNBMcURgIN.jpg"&gt;&lt;/p&gt;&lt;p&gt;</w:t>
      </w:r>
      <w:r>
        <w:rPr>
          <w:sz w:val="32"/>
          <w:szCs w:val="32"/>
        </w:rPr>
        <w:t>要有效管理并克服娇纨依赖，首先需要建立起自我意识。这意味着我们必须认识到自己的不足，并有勇气面对它们。其次，我们应该制定一个清晰的计划，比如设立预算限制，或者寻找其他更健康的心理释放方式，如运动、冥想等。此外，还应该寻求专业帮助，因为这种问题往往需要专业人士提供指导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减少买东西带来的快乐？</w:t>
      </w:r>
      <w:r>
        <w:rPr>
          <w:sz w:val="32"/>
          <w:szCs w:val="32"/>
        </w:rPr>
        <w:t>&lt;/p&gt;&lt;p&gt;&lt;img src="/static-img/Y4EWGfUQadHSjsGxiMpWBRIb9ephn1MI12Khzy-HMkX2LO5Bj2eyI6JNBMcURgIN.jpg"&gt;&lt;/p&gt;&lt;p&gt;</w:t>
      </w:r>
      <w:r>
        <w:rPr>
          <w:sz w:val="32"/>
          <w:szCs w:val="32"/>
        </w:rPr>
        <w:t>如果你发现自己总是因为购物而感到快乐，但同时又担心这种快乐并不持久，你可以尝试一些不同的策略来减少购物带来的短期快乐。你可以尝试将购物变为一种社交活动，比如邀请朋友一起去商店，这样就不再单独一人买东西了。此外，你还可以考虑选择一些价格较低但质量保证较高的商品，以此来降低个人对于新商品的期待值，从而减少因购买新商品所产生的心理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容易陷入过度营销影响下？</w:t>
      </w:r>
      <w:r>
        <w:rPr>
          <w:sz w:val="32"/>
          <w:szCs w:val="32"/>
        </w:rPr>
        <w:t>&lt;/p&gt;&lt;p&gt;&lt;img src="/static-img/6OewFuZM0dj_r6gtyF3CoBIb9ephn1MI12Khzy-HMkX2LO5Bj2eyI6JNBMcURgIN.jpg"&gt;&lt;/p&gt;&lt;p&gt;</w:t>
      </w:r>
      <w:r>
        <w:rPr>
          <w:sz w:val="32"/>
          <w:szCs w:val="32"/>
        </w:rPr>
        <w:t>人们为什么容易陷入过度营销影响下的迷雾？这是由于人类的大脑天生具有被吸引于新的刺激这一特点。而现代营销手段极其精妙，它们能够巧妙利用我们的这个弱点，使得我们无意间地变得更加易受骗。这包括使用诱人的广告词句、设计吸引人的包装以及创造紧迫性购买感觉等技巧，这些都能使得原本理智的人也难以抵挡，不由自主地做出冲动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从假日模式中解脱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处于一个不断重复同一模式中的循环——每个周末都去商场消磨时间，每个节假日都必不可少地参加促销活动——那么你可能正深陷“假日模式”中。你需要找到方法让这些活动变得更加有意义或至少变得更加可持续，比如转变你的周末活动成为户外探险，或是在节假日参与志愿服务这样的积极行动，让你的时间投入回报更多价值，而非简单享受瞬间欢愉。</w:t>
      </w:r>
      <w:r>
        <w:rPr>
          <w:sz w:val="32"/>
          <w:szCs w:val="32"/>
        </w:rPr>
        <w:t>&lt;/p&gt;&lt;p&gt;&lt;a href = "/doc/629711-</w:t>
      </w:r>
      <w:r>
        <w:rPr>
          <w:sz w:val="32"/>
          <w:szCs w:val="32"/>
        </w:rPr>
        <w:t>娇纵成瘾剖析与克服的艺术</w:t>
      </w:r>
      <w:r>
        <w:rPr>
          <w:sz w:val="32"/>
          <w:szCs w:val="32"/>
        </w:rPr>
        <w:t>.doc" rel="alternate" download="629711-</w:t>
      </w:r>
      <w:r>
        <w:rPr>
          <w:sz w:val="32"/>
          <w:szCs w:val="32"/>
        </w:rPr>
        <w:t>娇纵成瘾剖析与克服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