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权谋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存在着许多关于“盛世谋臣”的故事，这些故事通常涉及到一位强大的君主和他的忠诚、智慧的谋士。在这样的背景下，一个问题自然会浮现：如何才能成为那位能够帮助君主达到盛世之巅的谋臣？</w:t>
      </w:r>
      <w:r>
        <w:rPr>
          <w:sz w:val="32"/>
          <w:szCs w:val="32"/>
        </w:rPr>
        <w:t>&lt;/p&gt;&lt;p&gt;&lt;img src="/static-img/R1O3yVQHQHWqBocdYAjehLRgOtcm7LYzuJJ9k5pqlpADyaNwOVVs4cH_k-HTac_p.jpeg"&gt;&lt;/p&gt;&lt;p&gt;</w:t>
      </w:r>
      <w:r>
        <w:rPr>
          <w:sz w:val="32"/>
          <w:szCs w:val="32"/>
        </w:rPr>
        <w:t>如何培养出一名优秀的谋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为一名优秀的谋士，就必须具备深厚的人文素养。一个人如果只注重武力或者物质利益，而忽视了文化教育，那么他很难在复杂多变的人际关系中找到自己的位置，更不用说影响国家大局了。因此，一名好的谋臣应该是有着良好修养、博学多才的人。</w:t>
      </w:r>
      <w:r>
        <w:rPr>
          <w:sz w:val="32"/>
          <w:szCs w:val="32"/>
        </w:rPr>
        <w:t>&lt;/p&gt;&lt;p&gt;&lt;img src="/static-img/jJGRtyuP1OpPKVhCa2gWy7RgOtcm7LYzuJJ9k5pqlpADyaNwOVVs4cH_k-HTac_p.jpeg"&gt;&lt;/p&gt;&lt;p&gt;</w:t>
      </w:r>
      <w:r>
        <w:rPr>
          <w:sz w:val="32"/>
          <w:szCs w:val="32"/>
        </w:rPr>
        <w:t>其次，一个优秀的谋士还需要具有敏锐的观察力和深邃的思维能力。他必须能够洞察人心，了解时事，同时又能迅速地分析问题并给出合理建议。在这个过程中，他还要不断学习，不断更新自己的知识体系，以适应不断变化的地缘政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名成功的策略家还需具备极高的情商。他必须能够与各种不同背景、性格和立场的人进行有效沟通，并且知道如何利用这些人的优势来达成自己的目标。而这往往不是靠蛮横或粗暴的手段，而是通过巧妙地运用语言技巧和心理战术。</w:t>
      </w:r>
      <w:r>
        <w:rPr>
          <w:sz w:val="32"/>
          <w:szCs w:val="32"/>
        </w:rPr>
        <w:t>&lt;/p&gt;&lt;p&gt;&lt;img src="/static-img/DOukh8l7dVOa_tWHEpuADrRgOtcm7LYzuJJ9k5pqlpADyaNwOVVs4cH_k-HTac_p.jpeg"&gt;&lt;/p&gt;&lt;p&gt;</w:t>
      </w:r>
      <w:r>
        <w:rPr>
          <w:sz w:val="32"/>
          <w:szCs w:val="32"/>
        </w:rPr>
        <w:t>如何培养这种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这些必要技能，我们可以从以下几个方面入手：</w:t>
      </w:r>
      <w:r>
        <w:rPr>
          <w:sz w:val="32"/>
          <w:szCs w:val="32"/>
        </w:rPr>
        <w:t>&lt;/p&gt;&lt;p&gt;&lt;img src="/static-img/NOpB2uew_1_KXYr8LP0fR7RgOtcm7LYzuJJ9k5pqlpADyaNwOVVs4cH_k-HTac_p.png"&gt;&lt;/p&gt;&lt;p&gt;</w:t>
      </w:r>
      <w:r>
        <w:rPr>
          <w:sz w:val="32"/>
          <w:szCs w:val="32"/>
        </w:rPr>
        <w:t>学习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历代帝王与他们的心腹宠臣们之间互动的情况，可以更好地理解怎样建立起彼此间信任，又怎样在权力的斗争中保持平衡。此外，还可以从历史上的例子中学到一些实际操作策略，比如如何处理内部矛盾、如何避免误判等。</w:t>
      </w:r>
      <w:r>
        <w:rPr>
          <w:sz w:val="32"/>
          <w:szCs w:val="32"/>
        </w:rPr>
        <w:t>&lt;/p&gt;&lt;p&gt;&lt;img src="/static-img/IxNdN4Kwm8c5-Do8stk4c7RgOtcm7LYzuJJ9k5pqlpADyaNwOVVs4cH_k-HTac_p.jpeg"&gt;&lt;/p&gt;&lt;p&gt;</w:t>
      </w:r>
      <w:r>
        <w:rPr>
          <w:sz w:val="32"/>
          <w:szCs w:val="32"/>
        </w:rPr>
        <w:t>培训情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是一个非常重要的心理素质，它包括自我认知、社交技能以及对他人的理解。我们可以通过参加各种社交活动，如加入俱乐部或志愿服务项目等方式提升自己的人际交往能力。这也是一种非常实用的方法，因为它不仅能提高个人的社会适应性，也能增进人际关系，从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理论知识扎实之后，最关键的是要有足够的问题意识去面对生活中的挑战，并且勇于尝试解决它们。这不仅可以锻炼你的决策能力，也能让你学会从失败中吸取经验教训，为将来做更好的准备。每一次尝试都是一次宝贵的心灵磨练，对于未来成为一名真正意义上的“盛世谋臣”来说，无疑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盛世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盛世”，通常指的是一个国家或者社会经济繁荣昌盛的时候。但对于一个个人来说，“盛世”可能意味着实现个人价值最大化，即使是在某个特定领域内也一样。无论是在政治上还是文化上，都有一群人致力于帮助他们所信赖的事业或领导者达到这一状态，他们就是那些被誉为“盛世谋臣”的人。如果没有这样的一批人才，没有智慧和勇气去引导方向，那么即便是一个看似繁荣昌顺的小小村落，也很容易走向衰败。而这正是为什么评价一个时代是否真的属于“盛世”，最终还是需要看那个时代里是否出现过像曹操那样的人物，以及他们所带来的改变与贡献。</w:t>
      </w:r>
      <w:r>
        <w:rPr>
          <w:sz w:val="32"/>
          <w:szCs w:val="32"/>
        </w:rPr>
        <w:t>&lt;/p&gt;&lt;p&gt;&lt;a href = "/doc/629720-</w:t>
      </w:r>
      <w:r>
        <w:rPr>
          <w:sz w:val="32"/>
          <w:szCs w:val="32"/>
        </w:rPr>
        <w:t>盛世谋臣权谋天下</w:t>
      </w:r>
      <w:r>
        <w:rPr>
          <w:sz w:val="32"/>
          <w:szCs w:val="32"/>
        </w:rPr>
        <w:t>.doc" rel="alternate" download="629720-</w:t>
      </w:r>
      <w:r>
        <w:rPr>
          <w:sz w:val="32"/>
          <w:szCs w:val="32"/>
        </w:rPr>
        <w:t>盛世谋臣权谋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