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下战甲归来我静坐闺中女儿家的宁静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卸甲后，我待字闺中？</w:t>
      </w:r>
      <w:r>
        <w:rPr>
          <w:sz w:val="32"/>
          <w:szCs w:val="32"/>
        </w:rPr>
        <w:t>&lt;/p&gt;&lt;p&gt;&lt;img src="/static-img/R0RQvDUYhqIml3Ep6WCALHX0Erd3c8WbuuoQBW2Dee4-ZsBVnc_p_9JqYMJxHn7w.jpg"&gt;&lt;/p&gt;&lt;p&gt;</w:t>
      </w:r>
      <w:r>
        <w:rPr>
          <w:sz w:val="32"/>
          <w:szCs w:val="32"/>
        </w:rPr>
        <w:t>是不是每个战士都有一个这样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征途中，战士们经历了无数的风雨，见证了生与死，他们的心灵被岁月的洗礼变得坚硬。然而，当战争结束，一切平静下来，战士们往往会寻找新的归宿，而我选择了回归到一个曾经不为人知的地方——我的家。</w:t>
      </w:r>
      <w:r>
        <w:rPr>
          <w:sz w:val="32"/>
          <w:szCs w:val="32"/>
        </w:rPr>
        <w:t>&lt;/p&gt;&lt;p&gt;&lt;img src="/static-img/c-59jeK1cicQR8riBf-oC3X0Erd3c8WbuuoQBW2Dee4-ZsBVnc_p_9JqYMJxHn7w.jpg"&gt;&lt;/p&gt;&lt;p&gt;</w:t>
      </w:r>
      <w:r>
        <w:rPr>
          <w:sz w:val="32"/>
          <w:szCs w:val="32"/>
        </w:rPr>
        <w:t>那里的生活是否能让你忘记所有的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上了家乡最传统的服饰，她轻柔地披在我的身上，让我仿佛回到了那个纯真的年代。我坐在窗边，看着外面那片熟悉的田野，那些绿意盎然的小麦和黄澄澄的地瓜，在阳光下闪耀着金色的光芒。我闭上眼睛，用鼻子深深吸了一口农村里独有的气息，那是泥土、麦香和一丝淡淡的烟草味，这一切都让我心情宁静。</w:t>
      </w:r>
      <w:r>
        <w:rPr>
          <w:sz w:val="32"/>
          <w:szCs w:val="32"/>
        </w:rPr>
        <w:t>&lt;/p&gt;&lt;p&gt;&lt;img src="/static-img/g4wQI2CNWBECFhQghIvaIHX0Erd3c8WbuuoQBW2Dee4-ZsBVnc_p_9JqYMJxHn7w.jpg"&gt;&lt;/p&gt;&lt;p&gt;</w:t>
      </w:r>
      <w:r>
        <w:rPr>
          <w:sz w:val="32"/>
          <w:szCs w:val="32"/>
        </w:rPr>
        <w:t>你是否也曾有过这样一种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卸甲后，我待字闺中。这里没有枪声，没有哀嚎，只有偶尔响起的一阵鸡鸣或者牛羊叫唤的声音。这一切都是如此自然而又充满力量，让我感到温暖而安心。在这个地方，我终于可以放下那些沉重的心事，去享受属于自己的时光。</w:t>
      </w:r>
      <w:r>
        <w:rPr>
          <w:sz w:val="32"/>
          <w:szCs w:val="32"/>
        </w:rPr>
        <w:t>&lt;/p&gt;&lt;p&gt;&lt;img src="/static-img/rQHtQepsjlDgEOc8IBeXOnX0Erd3c8WbuuoQBW2Dee4-ZsBVnc_p_9JqYMJxHn7w.jpg"&gt;&lt;/p&gt;&lt;p&gt;</w:t>
      </w:r>
      <w:r>
        <w:rPr>
          <w:sz w:val="32"/>
          <w:szCs w:val="32"/>
        </w:rPr>
        <w:t>你的故事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，我总是在忙碌于战斗，不敢停留太久，因为战争永远不会休止。但现在，却是我真正开始写下自己的人生故事。那是一本用血泪书写，每一页都是对过往岁月的一份怀念和对未来的憧憬。我从不曾设想，这样一本书竟然能够成为我的新身份，也成为了我内心世界的一个展现。</w:t>
      </w:r>
      <w:r>
        <w:rPr>
          <w:sz w:val="32"/>
          <w:szCs w:val="32"/>
        </w:rPr>
        <w:t>&lt;/p&gt;&lt;p&gt;&lt;img src="/static-img/s-ilhgS8tgnrn1rCFHD7PnX0Erd3c8WbuuoQBW2Dee4-ZsBVnc_p_9JqYMJxHn7w.jpg"&gt;&lt;/p&gt;&lt;p&gt;</w:t>
      </w:r>
      <w:r>
        <w:rPr>
          <w:sz w:val="32"/>
          <w:szCs w:val="32"/>
        </w:rPr>
        <w:t>在这段旅程中，你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学会了如何去珍惜每一次呼吸，每一次微笑，以及每一次眼神交流。这些简单而微小的事情，是不是比任何荣誉或奖章更值得我们去追求？当初，我们因为国家、为了信仰而出发，但最终，我们发现，最重要的是我们彼此之间的情感联系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你会怎样继续前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一段很长很长的人生路要走，但对于已经踏上这条道路的人来说，无论未来发生什么，都应该相信自己的选择，并且勇敢地向前看。在这个过程中，我们不断学习、成长，同时也在编织属于我们的传奇。而对于像我这样的战士来说，即使再多次踏上征途，也不会忘记那个温暖如初春阳光般照耀着家的日子，那就是“卸甲后我待字闺中的”美好时刻。</w:t>
      </w:r>
      <w:r>
        <w:rPr>
          <w:sz w:val="32"/>
          <w:szCs w:val="32"/>
        </w:rPr>
        <w:t>&lt;/p&gt;&lt;p&gt;&lt;a href = "/doc/629781-</w:t>
      </w:r>
      <w:r>
        <w:rPr>
          <w:sz w:val="32"/>
          <w:szCs w:val="32"/>
        </w:rPr>
        <w:t>卸下战甲归来我静坐闺中女儿家的宁静生活</w:t>
      </w:r>
      <w:r>
        <w:rPr>
          <w:sz w:val="32"/>
          <w:szCs w:val="32"/>
        </w:rPr>
        <w:t>.doc" rel="alternate" download="629781-</w:t>
      </w:r>
      <w:r>
        <w:rPr>
          <w:sz w:val="32"/>
          <w:szCs w:val="32"/>
        </w:rPr>
        <w:t>卸下战甲归来我静坐闺中女儿家的宁静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