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双视觉对决的家庭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8k8FxDRCUdHozhargszkfZW1fjghx4nFGUylrpVmSDk3iXSzorZxc3AvPl31vTb3.jpg"&gt;&lt;/p&gt;&lt;p&gt;</w:t>
      </w:r>
      <w:r>
        <w:rPr>
          <w:sz w:val="32"/>
          <w:szCs w:val="32"/>
        </w:rPr>
        <w:t>在一个平静的小镇上，有一座古老而庄严的宅邸，这就是苏家。这里住着一位年迈的苏先生，他是一位退休医生，性格温和，对待每个人都如同亲人一般。但今天，苏家的宁静被打破了，因为今天将要发生的事情，将改变这个家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会议</w:t>
      </w:r>
      <w:r>
        <w:rPr>
          <w:sz w:val="32"/>
          <w:szCs w:val="32"/>
        </w:rPr>
        <w:t>&lt;/p&gt;&lt;p&gt;&lt;img src="/static-img/l-tA7aA7xwEOYll4l72_3JW1fjghx4nFGUylrpVmSDk3iXSzorZxc3AvPl31vTb3.png"&gt;&lt;/p&gt;&lt;p&gt;</w:t>
      </w:r>
      <w:r>
        <w:rPr>
          <w:sz w:val="32"/>
          <w:szCs w:val="32"/>
        </w:rPr>
        <w:t>早晨，苏先生召集了全家的成员，在客厅里举行了一次不寻常的会议。他告诉大家，从今日起，他们将参与一个特殊项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视觉对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由外国公司发明的一个新型游戏，它需要两个玩家同时使用两种不同的感官来解决问题。这不仅要求玩家具备极高的智力，还需要极强的情商和团队协作能力。所有的人都感到困惑，但也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日子</w:t>
      </w:r>
      <w:r>
        <w:rPr>
          <w:sz w:val="32"/>
          <w:szCs w:val="32"/>
        </w:rPr>
        <w:t>&lt;/p&gt;&lt;p&gt;&lt;img src="/static-img/zQcJK1zjaKw70DwWLpglUpW1fjghx4nFGUylrpVmSDk3iXSzorZxc3AvPl31vTb3.png"&gt;&lt;/p&gt;&lt;p&gt;</w:t>
      </w:r>
      <w:r>
        <w:rPr>
          <w:sz w:val="32"/>
          <w:szCs w:val="32"/>
        </w:rPr>
        <w:t>随即，一支专业教练队伍进入了苏宅，开始为全家进行专门训练。从早到晚，每个人都在学习如何用眼睛看到事物，同时用耳朵听懂信息。这是一个艰难而漫长的过程，每天都是新的挑战。有些时候，他们会因为理解上的差异而争吵，有时他们会因为成功达成目标而欢庆。但最终，这些经历让他们变得更加坚韧和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接触</w:t>
      </w:r>
      <w:r>
        <w:rPr>
          <w:sz w:val="32"/>
          <w:szCs w:val="32"/>
        </w:rPr>
        <w:t>&lt;/p&gt;&lt;p&gt;&lt;img src="/static-img/5LqrSHjJAb0uTdkjN3dufZW1fjghx4nFGUylrpVmSDk3iXSzorZxc3AvPl31vTb3.png"&gt;&lt;/p&gt;&lt;p&gt;</w:t>
      </w:r>
      <w:r>
        <w:rPr>
          <w:sz w:val="32"/>
          <w:szCs w:val="32"/>
        </w:rPr>
        <w:t>随着时间推移，全家的表现逐渐提升。在一次小型公开赛中，他们惊人的表现吸引了媒体关注，并迅速成为话题。而这也吸引了一些其他家庭加入这一游戏，不断地提高整个社群竞技水平。一方面，这给予了大家更多机会去学习、成长；另一方面，也带来了来自外界更激烈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变化</w:t>
      </w:r>
      <w:r>
        <w:rPr>
          <w:sz w:val="32"/>
          <w:szCs w:val="32"/>
        </w:rPr>
        <w:t>&lt;/p&gt;&lt;p&gt;&lt;img src="/static-img/HrGv3MlqY4syQwPmB_vVkJW1fjghx4nFGUylrpVmSDk3iXSzorZxc3AvPl31vTb3.jpg"&gt;&lt;/p&gt;&lt;p&gt;</w:t>
      </w:r>
      <w:r>
        <w:rPr>
          <w:sz w:val="32"/>
          <w:szCs w:val="32"/>
        </w:rPr>
        <w:t>面对如此巨大的压力，一些家庭成员开始怀疑自己的选择，而另一些则因此获得新的动力。不论是出于恐惧还是热情，都有人决定退出或继续深入其中。不过对于那些坚持下来的家庭来说，他们已经无法回头一步，因为这已经成为了他们生活的一部分。此刻，每个人的内心都充满了混乱和期待，看看未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展开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这些人并没有放弃。当夜幕降临时，苏家的灯火依旧闪烁得更亮，使得这个小镇更加神秘又迷人。而关于“双视觉对决”，它似乎只是故事中的一个转折点，却承载着无数未知故事等待着它们展开。在这个充满变数的小镇上，没有人知道接下来会发生什么，只有一件事可以确定：以后的每一天，都将比以前更加精彩多姿。</w:t>
      </w:r>
      <w:r>
        <w:rPr>
          <w:sz w:val="32"/>
          <w:szCs w:val="32"/>
        </w:rPr>
        <w:t>&lt;/p&gt;&lt;p&gt;&lt;a href = "/doc/62980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双视觉对决的家庭战争</w:t>
      </w:r>
      <w:r>
        <w:rPr>
          <w:sz w:val="32"/>
          <w:szCs w:val="32"/>
        </w:rPr>
        <w:t>.doc" rel="alternate" download="62980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双视觉对决的家庭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