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w:t>
      </w:r>
      <w:r>
        <w:rPr>
          <w:sz w:val="48"/>
          <w:szCs w:val="48"/>
        </w:rPr>
        <w:t>-</w:t>
      </w:r>
      <w:r>
        <w:rPr>
          <w:sz w:val="48"/>
          <w:szCs w:val="48"/>
        </w:rPr>
        <w:t>错点鸳鸯误会与真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点鸳鸯：误会与真爱的交织</w:t>
      </w:r>
      <w:r>
        <w:rPr>
          <w:sz w:val="32"/>
          <w:szCs w:val="32"/>
        </w:rPr>
        <w:t>&lt;/p&gt;&lt;p&gt;&lt;img src="/static-img/omB7d_UzH_MRPE2FJnNt_-TMT7tILqhpXx4ruImdaelGmKIS2uIo4rLSxSHLlWd7.jpg"&gt;&lt;/p&gt;&lt;p&gt;</w:t>
      </w:r>
      <w:r>
        <w:rPr>
          <w:sz w:val="32"/>
          <w:szCs w:val="32"/>
        </w:rPr>
        <w:t>在这个纷繁复杂的世界里，人们常常因为种种原因而产生误解和误会。这些误会就像是一对错点鸳鸯，不知不觉间将两个原本无关的人或事物紧密相连，使得原本清晰的界限变得模糊不明。今天，我们就来探讨这种现象，以及它如何影响我们的生活。</w:t>
      </w:r>
      <w:r>
        <w:rPr>
          <w:sz w:val="32"/>
          <w:szCs w:val="32"/>
        </w:rPr>
        <w:t>&lt;/p&gt;&lt;p&gt;</w:t>
      </w:r>
      <w:r>
        <w:rPr>
          <w:sz w:val="32"/>
          <w:szCs w:val="32"/>
        </w:rPr>
        <w:t>首先，让我们来看一个真实案例。张小明和李美丽是同一所大学的同学，他们从未有过深入交流，但由于一次偶然的机会，他们被错误地认为是恋人。这起始于一次班级聚餐，当时他们坐在一起吃饭，这让旁观者联想到他们可能是一对情侣。此后，这个假设迅速传遍了整个社群，每当他们走在校园中，都能听到“那位男生女生的感情很好”的评论。</w:t>
      </w:r>
      <w:r>
        <w:rPr>
          <w:sz w:val="32"/>
          <w:szCs w:val="32"/>
        </w:rPr>
        <w:t>&lt;/p&gt;&lt;p&gt;&lt;img src="/static-img/yK95PfrftglnOQpYdbwL_OTMT7tILqhpXx4ruImdaelY0_bH8FjjTPHovxhyVijvkCEVRSjn-eP3eXUtYv-qG9vBKojMnsup-11mbsMFqd3qoyW3t-BCdsTG_2PYg-tENmtzCOHX9nMRCb-HDiSpWkVae9GIbFDlVS_Jl9wb0r5HswQwPOKeFkYfqQTrx8m1Kic0jO4LFomCTsFEYhqYHQ.jpg"&gt;&lt;/p&gt;&lt;p&gt;</w:t>
      </w:r>
      <w:r>
        <w:rPr>
          <w:sz w:val="32"/>
          <w:szCs w:val="32"/>
        </w:rPr>
        <w:t>尽管张小明和李美丽多次尝试澄清这一错误，但这并不容易改变，因为社会上的偏见往往根深蒂固。一时间，他们不得不忍受着别人的嫉妒眼光和奇怪的问题，甚至还有一些人开始主动帮助他们“发展”关系。</w:t>
      </w:r>
      <w:r>
        <w:rPr>
          <w:sz w:val="32"/>
          <w:szCs w:val="32"/>
        </w:rPr>
        <w:t>&lt;/p&gt;&lt;p&gt;</w:t>
      </w:r>
      <w:r>
        <w:rPr>
          <w:sz w:val="32"/>
          <w:szCs w:val="32"/>
        </w:rPr>
        <w:t>然而，在这样的环境下，两人竟意外发现了彼此之间的一些共同兴趣，并逐渐建立起一种友谊。这份友谊虽然并非最初预期中的那种浪漫情感，但它为两人带来了前所未有的支持和理解。在某种程度上，可以说这是一个典型的错点鸳鸯案例，即通过错误发生了一段意想不到但却又珍贵的情感旅程。</w:t>
      </w:r>
      <w:r>
        <w:rPr>
          <w:sz w:val="32"/>
          <w:szCs w:val="32"/>
        </w:rPr>
        <w:t>&lt;/p&gt;&lt;p&gt;&lt;img src="/static-img/QvFIXun11JXdiln9iNesUOTMT7tILqhpXx4ruImdaelY0_bH8FjjTPHovxhyVijvkCEVRSjn-eP3eXUtYv-qG9vBKojMnsup-11mbsMFqd3qoyW3t-BCdsTG_2PYg-tENmtzCOHX9nMRCb-HDiSpWkVae9GIbFDlVS_Jl9wb0r5HswQwPOKeFkYfqQTrx8m1Kic0jO4LFomCTsFEYhqYHQ.jpg"&gt;&lt;/p&gt;&lt;p&gt;</w:t>
      </w:r>
      <w:r>
        <w:rPr>
          <w:sz w:val="32"/>
          <w:szCs w:val="32"/>
        </w:rPr>
        <w:t>除了个人层面的故事，还有很多公共事件也经常因“错点鸳鸯”而引发混乱。当媒体报道某个重要人物与其家属、朋友或同事之间的关系时，如果信息传递不准确，就可能导致公众对于该人物性格、行为甚至政治立场等方面产生错误判断，从而形成一系列基于假设的事实。</w:t>
      </w:r>
      <w:r>
        <w:rPr>
          <w:sz w:val="32"/>
          <w:szCs w:val="32"/>
        </w:rPr>
        <w:t>&lt;/p&gt;&lt;p&gt;</w:t>
      </w:r>
      <w:r>
        <w:rPr>
          <w:sz w:val="32"/>
          <w:szCs w:val="32"/>
        </w:rPr>
        <w:t>例如，有时候新闻记者为了增加文章吸引力，而故意夸大或者曲解一些细节，最终造成了读者对事件本质性的严重误解。在这种情况下，“错点鸳鸶”成为了一个隐喻，用以描述那些由于信息失真的结果，而给公众造成困扰的情况。</w:t>
      </w:r>
      <w:r>
        <w:rPr>
          <w:sz w:val="32"/>
          <w:szCs w:val="32"/>
        </w:rPr>
        <w:t>&lt;/p&gt;&lt;p&gt;&lt;img src="/static-img/-OgvpBIYXw_8Ps8_MJYE1OTMT7tILqhpXx4ruImdaelY0_bH8FjjTPHovxhyVijvkCEVRSjn-eP3eXUtYv-qG9vBKojMnsup-11mbsMFqd3qoyW3t-BCdsTG_2PYg-tENmtzCOHX9nMRCb-HDiSpWkVae9GIbFDlVS_Jl9wb0r5HswQwPOKeFkYfqQTrx8m1Kic0jO4LFomCTsFEYhqYHQ.jpg"&gt;&lt;/p&gt;&lt;p&gt;</w:t>
      </w:r>
      <w:r>
        <w:rPr>
          <w:sz w:val="32"/>
          <w:szCs w:val="32"/>
        </w:rPr>
        <w:t>总结来说，“错点鸳鸟”是一个广泛存在且具有强烈象征意义的话题，它反映出我们在处理信息以及理解他人的过程中可能遇到的各种挑战。不论是在日常生活还是更高层次的事务管理中，都需要我们保持开放的心态去听取不同的声音，同时学会区分事实与猜测，以免陷入由“错点”的误解所带来的麻烦之中。</w:t>
      </w:r>
      <w:r>
        <w:rPr>
          <w:sz w:val="32"/>
          <w:szCs w:val="32"/>
        </w:rPr>
        <w:t>&lt;/p&gt;&lt;p&gt;&lt;a href = "/doc/629964-</w:t>
      </w:r>
      <w:r>
        <w:rPr>
          <w:sz w:val="32"/>
          <w:szCs w:val="32"/>
        </w:rPr>
        <w:t>错点鸳鸯</w:t>
      </w:r>
      <w:r>
        <w:rPr>
          <w:sz w:val="32"/>
          <w:szCs w:val="32"/>
        </w:rPr>
        <w:t>-</w:t>
      </w:r>
      <w:r>
        <w:rPr>
          <w:sz w:val="32"/>
          <w:szCs w:val="32"/>
        </w:rPr>
        <w:t>错点鸳鸯误会与真爱的交织</w:t>
      </w:r>
      <w:r>
        <w:rPr>
          <w:sz w:val="32"/>
          <w:szCs w:val="32"/>
        </w:rPr>
        <w:t>.doc" rel="alternate" download="629964-</w:t>
      </w:r>
      <w:r>
        <w:rPr>
          <w:sz w:val="32"/>
          <w:szCs w:val="32"/>
        </w:rPr>
        <w:t>错点鸳鸯</w:t>
      </w:r>
      <w:r>
        <w:rPr>
          <w:sz w:val="32"/>
          <w:szCs w:val="32"/>
        </w:rPr>
        <w:t>-</w:t>
      </w:r>
      <w:r>
        <w:rPr>
          <w:sz w:val="32"/>
          <w:szCs w:val="32"/>
        </w:rPr>
        <w:t>错点鸳鸯误会与真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