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江山穿越之王者归来重塑江湖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位被迫流落他乡的帝王，在一次偶然的机缘下，穿越回到了自己的时代。在这个充满变数与挑战的世界里，他发现自己身处一个完全不同的环境，然而，这个环境却充满了无尽可能。</w:t>
      </w:r>
      <w:r>
        <w:rPr>
          <w:sz w:val="32"/>
          <w:szCs w:val="32"/>
        </w:rPr>
        <w:t>&lt;/p&gt;&lt;p&gt;&lt;img src="/static-img/6iufL55vrT3WKDlCyB3s8slEXK5ivD56Bq2D8ydcwUsrNbLR-fW385rIIBWtykIP.png"&gt;&lt;/p&gt;&lt;p&gt;</w:t>
      </w:r>
      <w:r>
        <w:rPr>
          <w:sz w:val="32"/>
          <w:szCs w:val="32"/>
        </w:rPr>
        <w:t>重返权力的道路</w:t>
      </w:r>
      <w:r>
        <w:rPr>
          <w:sz w:val="32"/>
          <w:szCs w:val="32"/>
        </w:rPr>
        <w:t>&lt;/p&gt;&lt;p&gt;</w:t>
      </w:r>
      <w:r>
        <w:rPr>
          <w:sz w:val="32"/>
          <w:szCs w:val="32"/>
        </w:rPr>
        <w:t>文明与野蛮、尊贵与卑微，这些对立面在这位帝王眼中似乎都变得模糊不清。他开始逐步学习当地人的语言和文化，并利用他的智慧和勇气，与各路势力展开激烈斗争。每一步前进都是对自我身份的一次质疑，每一次胜利都让他更加坚定地走向那一份属于自己的江山。</w:t>
      </w:r>
      <w:r>
        <w:rPr>
          <w:sz w:val="32"/>
          <w:szCs w:val="32"/>
        </w:rPr>
        <w:t>&lt;/p&gt;&lt;p&gt;&lt;img src="/static-img/_mHxsdQs6Tyb6SbZBOZvF8lEXK5ivD56Bq2D8ydcwUsLrfYkzLK6FbONya-4vk3W_s0d2Zz2CrFNyjWe31QIxauKJSG2n2HMBAbsunERCH7VyargZig-q8Ajpm4w24xLZp3XFZjY1pcRlYHWuA3rtTN95cGjiFskjTbLb9quB4cDpgUxGhYiF-qS3ocXJudz-RYcMdhRETlyX_dyq64Ang.png"&gt;&lt;/p&gt;&lt;p&gt;</w:t>
      </w:r>
      <w:r>
        <w:rPr>
          <w:sz w:val="32"/>
          <w:szCs w:val="32"/>
        </w:rPr>
        <w:t>寻找忠诚之人</w:t>
      </w:r>
      <w:r>
        <w:rPr>
          <w:sz w:val="32"/>
          <w:szCs w:val="32"/>
        </w:rPr>
        <w:t>&lt;/p&gt;&lt;p&gt;</w:t>
      </w:r>
      <w:r>
        <w:rPr>
          <w:sz w:val="32"/>
          <w:szCs w:val="32"/>
        </w:rPr>
        <w:t>在复杂多变的人际关系中，他不断地筛选出那些真正愿意跟随并支持他的伙伴。这些人，或许是出于利益，或许是因为认同，但他们共同构成了一个强大的后盾，为他提供了重新统治大陆所需的力量。</w:t>
      </w:r>
      <w:r>
        <w:rPr>
          <w:sz w:val="32"/>
          <w:szCs w:val="32"/>
        </w:rPr>
        <w:t>&lt;/p&gt;&lt;p&gt;&lt;img src="/static-img/J_z87KRM7Qz3wUSPQVyF6slEXK5ivD56Bq2D8ydcwUsLrfYkzLK6FbONya-4vk3W_s0d2Zz2CrFNyjWe31QIxauKJSG2n2HMBAbsunERCH7VyargZig-q8Ajpm4w24xLZp3XFZjY1pcRlYHWuA3rtTN95cGjiFskjTbLb9quB4cDpgUxGhYiF-qS3ocXJudz-RYcMdhRETlyX_dyq64Ang.jpg"&gt;&lt;/p&gt;&lt;p&gt;</w:t>
      </w:r>
      <w:r>
        <w:rPr>
          <w:sz w:val="32"/>
          <w:szCs w:val="32"/>
        </w:rPr>
        <w:t>掌握权谋策略</w:t>
      </w:r>
      <w:r>
        <w:rPr>
          <w:sz w:val="32"/>
          <w:szCs w:val="32"/>
        </w:rPr>
        <w:t>&lt;/p&gt;&lt;p&gt;</w:t>
      </w:r>
      <w:r>
        <w:rPr>
          <w:sz w:val="32"/>
          <w:szCs w:val="32"/>
        </w:rPr>
        <w:t>为了能够有效控制局面，他学会了运用各种手段进行政治斗争。这包括巧妙利用信息差距、精心布局诸侯之间的矛盾，以及不失时机地展示自己的威慑力，让所有人清楚，无论如何，他都是那个不可忽视的人物。</w:t>
      </w:r>
      <w:r>
        <w:rPr>
          <w:sz w:val="32"/>
          <w:szCs w:val="32"/>
        </w:rPr>
        <w:t>&lt;/p&gt;&lt;p&gt;&lt;img src="/static-img/UvCh0ZYpmtPNqI-43FfIuclEXK5ivD56Bq2D8ydcwUsLrfYkzLK6FbONya-4vk3W_s0d2Zz2CrFNyjWe31QIxauKJSG2n2HMBAbsunERCH7VyargZig-q8Ajpm4w24xLZp3XFZjY1pcRlYHWuA3rtTN95cGjiFskjTbLb9quB4cDpgUxGhYiF-qS3ocXJudz-RYcMdhRETlyX_dyq64Ang.png"&gt;&lt;/p&gt;&lt;p&gt;</w:t>
      </w:r>
      <w:r>
        <w:rPr>
          <w:sz w:val="32"/>
          <w:szCs w:val="32"/>
        </w:rPr>
        <w:t>重塑历史轨迹</w:t>
      </w:r>
      <w:r>
        <w:rPr>
          <w:sz w:val="32"/>
          <w:szCs w:val="32"/>
        </w:rPr>
        <w:t>&lt;/p&gt;&lt;p&gt;</w:t>
      </w:r>
      <w:r>
        <w:rPr>
          <w:sz w:val="32"/>
          <w:szCs w:val="32"/>
        </w:rPr>
        <w:t>通过不断尝试和错误，这位帝王逐渐理解到，要改变命运，就必须改变现状。他开始着手建立新的制度，推广先进科技，并鼓励艺术创作，以此来提升整体文化水平，从而为自己赢得更多支持者和追随者。</w:t>
      </w:r>
      <w:r>
        <w:rPr>
          <w:sz w:val="32"/>
          <w:szCs w:val="32"/>
        </w:rPr>
        <w:t>&lt;/p&gt;&lt;p&gt;&lt;img src="/static-img/fWS_bG9uNhKGyZvGdt-dFMlEXK5ivD56Bq2D8ydcwUsLrfYkzLK6FbONya-4vk3W_s0d2Zz2CrFNyjWe31QIxauKJSG2n2HMBAbsunERCH7VyargZig-q8Ajpm4w24xLZp3XFZjY1pcRlYHWuA3rtTN95cGjiFskjTbLb9quB4cDpgUxGhYiF-qS3ocXJudz-RYcMdhRETlyX_dyq64Ang.png"&gt;&lt;/p&gt;&lt;p&gt;</w:t>
      </w:r>
      <w:r>
        <w:rPr>
          <w:sz w:val="32"/>
          <w:szCs w:val="32"/>
        </w:rPr>
        <w:t>征服内心恐惧</w:t>
      </w:r>
      <w:r>
        <w:rPr>
          <w:sz w:val="32"/>
          <w:szCs w:val="32"/>
        </w:rPr>
        <w:t>&lt;/p&gt;&lt;p&gt;</w:t>
      </w:r>
      <w:r>
        <w:rPr>
          <w:sz w:val="32"/>
          <w:szCs w:val="32"/>
        </w:rPr>
        <w:t>最终，在面对无数生死考验后，这位曾经被迫流离失所的大人物终于找到了内心深处那份久违的平静。他意识到，即便是在逆境中，也要保持希望，因为只有这样才能真正实现个人价值，而不是仅仅是拥有权力或财富。</w:t>
      </w:r>
      <w:r>
        <w:rPr>
          <w:sz w:val="32"/>
          <w:szCs w:val="32"/>
        </w:rPr>
        <w:t>&lt;/p&gt;&lt;p&gt;</w:t>
      </w:r>
      <w:r>
        <w:rPr>
          <w:sz w:val="32"/>
          <w:szCs w:val="32"/>
        </w:rPr>
        <w:t>继承传统辉煌</w:t>
      </w:r>
      <w:r>
        <w:rPr>
          <w:sz w:val="32"/>
          <w:szCs w:val="32"/>
        </w:rPr>
        <w:t>&lt;/p&gt;&lt;p&gt;</w:t>
      </w:r>
      <w:r>
        <w:rPr>
          <w:sz w:val="32"/>
          <w:szCs w:val="32"/>
        </w:rPr>
        <w:t>最后，当这场长达数年的奋斗最终以胜利告终时，他已经成为了一个既有能力又有责任感的人物。在这一点上，我们可以看到，那些看似无法跨越的地界其实不过是一道道可以轻易跳过的小溪，最重要的是，不断迈出的脚步才是通往辉煌未来的唯一途径。</w:t>
      </w:r>
      <w:r>
        <w:rPr>
          <w:sz w:val="32"/>
          <w:szCs w:val="32"/>
        </w:rPr>
        <w:t>&lt;/p&gt;&lt;p&gt;&lt;a href = "/doc/629993-</w:t>
      </w:r>
      <w:r>
        <w:rPr>
          <w:sz w:val="32"/>
          <w:szCs w:val="32"/>
        </w:rPr>
        <w:t>一品江山穿越之王者归来重塑江湖新篇章</w:t>
      </w:r>
      <w:r>
        <w:rPr>
          <w:sz w:val="32"/>
          <w:szCs w:val="32"/>
        </w:rPr>
        <w:t>.doc" rel="alternate" download="629993-</w:t>
      </w:r>
      <w:r>
        <w:rPr>
          <w:sz w:val="32"/>
          <w:szCs w:val="32"/>
        </w:rPr>
        <w:t>一品江山穿越之王者归来重塑江湖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