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传统药材与现代农业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是一种具有悠久历史和深厚文化底蕴的植物，它不仅在古代中医中被广泛应用于治疗多种疾病，还因其独特的风味和营养价值，在现代饮食文化中扮演着重要角色。随着科学技术的进步，沉香豌在现代农业中的应用也日益增多，这一交汇点不仅推动了传统药材的发展，也为现代农业带来了新的机遇。</w:t>
      </w:r>
      <w:r>
        <w:rPr>
          <w:sz w:val="32"/>
          <w:szCs w:val="32"/>
        </w:rPr>
        <w:t>&lt;/p&gt;&lt;p&gt;&lt;img src="/static-img/FP3qbw11p_WVGKsrQQJYSLRgOtcm7LYzuJJ9k5pqlpADyaNwOVVs4cH_k-HTac_p.jpg"&gt;&lt;/p&gt;&lt;p&gt;</w:t>
      </w:r>
      <w:r>
        <w:rPr>
          <w:sz w:val="32"/>
          <w:szCs w:val="32"/>
        </w:rPr>
        <w:t>首先，沉香豌作为一种传统药材，其在古代医学中的地位不可小觑。在中国传统医学体系中，沉香豌被认为有清热解毒、利水渗湿等功效，对于治疗肝炎、心脏病等多种慢性疾病有显著作用。然而，由于生长周期较长且产量有限，使得这一珍贵资源难以满足市场需求。随着现代科技手段的引入，如高效育苗技术、高产栽培方法等，这些问题逐渐得到解决，使得沉香豌能够更加稳定地供应给市场。</w:t>
      </w:r>
      <w:r>
        <w:rPr>
          <w:sz w:val="32"/>
          <w:szCs w:val="32"/>
        </w:rPr>
        <w:t>&lt;/p&gt;&lt;p&gt;</w:t>
      </w:r>
      <w:r>
        <w:rPr>
          <w:sz w:val="32"/>
          <w:szCs w:val="32"/>
        </w:rPr>
        <w:t>其次，随着消费者对健康食品越来越重视，沉香豌由于其独特的营养成分和美味口感，在现代饮食文化中受到青睐。不仅如此，它还因为富含蛋白质、维生素以及矿物质，被誉为“绿色金币”之一。这使得农民们开始将这种植物纳入到他们的地里进行种植，以此来增加收入，并丰富当地农产品结构。</w:t>
      </w:r>
      <w:r>
        <w:rPr>
          <w:sz w:val="32"/>
          <w:szCs w:val="32"/>
        </w:rPr>
        <w:t>&lt;/p&gt;&lt;p&gt;&lt;img src="/static-img/imOoGnH8i1cQPX7YLwBY9rRgOtcm7LYzuJJ9k5pqlpADyaNwOVVs4cH_k-HTac_p.jpg"&gt;&lt;/p&gt;&lt;p&gt;</w:t>
      </w:r>
      <w:r>
        <w:rPr>
          <w:sz w:val="32"/>
          <w:szCs w:val="32"/>
        </w:rPr>
        <w:t>再者，与其他大宗作物相比，沉香豌需要特殊环境条件才能良好生长，这为一些地区提供了新的发展机会。例如，一些山区或丘陵地区由于土壤肥力不足或气候条件限制，不适合种植稻米、小麦等主导作物。但是，对于这些地区来说，如果能成功种植并出口高附加值产品如沈昂豆，那么对于地方经济增长将具有积极意义。</w:t>
      </w:r>
      <w:r>
        <w:rPr>
          <w:sz w:val="32"/>
          <w:szCs w:val="32"/>
        </w:rPr>
        <w:t>&lt;/p&gt;&lt;p&gt;</w:t>
      </w:r>
      <w:r>
        <w:rPr>
          <w:sz w:val="32"/>
          <w:szCs w:val="32"/>
        </w:rPr>
        <w:t>此外，由于生物多样性的保护成为全球关注的话题，一些国家和地区正鼓励人们通过保护野生沈昂豆及其栖息地来实现生物多样性的保护。这不仅可以保障沈昂豆资源不会枯竭，同时也有助于维持自然生态平衡，为人类社会提供更可持续发展路径。</w:t>
      </w:r>
      <w:r>
        <w:rPr>
          <w:sz w:val="32"/>
          <w:szCs w:val="32"/>
        </w:rPr>
        <w:t>&lt;/p&gt;&lt;p&gt;&lt;img src="/static-img/bzmh-0tLEKQt0dhukYrypLRgOtcm7LYzuJJ9k5pqlpADyaNwOVVs4cH_k-HTac_p.jpg"&gt;&lt;/p&gt;&lt;p&gt;</w:t>
      </w:r>
      <w:r>
        <w:rPr>
          <w:sz w:val="32"/>
          <w:szCs w:val="32"/>
        </w:rPr>
        <w:t>最后，不同区域内不同品种之间存在差异，而这也是商业化生产时需要考虑的一个关键因素。当一个新品种被开发出来，它可能会具备更好的抗病性或者更快成熟时间，从而提高农民们获得收益的一致性。此外，有一些研究人员正在探索如何利用基因工程技术改良沈昂豆，使其更加耐旱耐寒，更适应不同的地域环境，从而进一步扩大它在世界范围内的地理分布范围。</w:t>
      </w:r>
      <w:r>
        <w:rPr>
          <w:sz w:val="32"/>
          <w:szCs w:val="32"/>
        </w:rPr>
        <w:t>&lt;/p&gt;&lt;p&gt;</w:t>
      </w:r>
      <w:r>
        <w:rPr>
          <w:sz w:val="32"/>
          <w:szCs w:val="32"/>
        </w:rPr>
        <w:t>综上所述，无论是从提升传统医疗水平还是促进区域经济增长，都充分体现了沈昂豆作为一种既有历史又充满未来潜力的植物，其在当今世界扮演的是一幅复杂而精彩纷呈的人物形象。</w:t>
      </w:r>
      <w:r>
        <w:rPr>
          <w:sz w:val="32"/>
          <w:szCs w:val="32"/>
        </w:rPr>
        <w:t>&lt;/p&gt;&lt;p&gt;&lt;img src="/static-img/Ms0hTbfGACYj5SqUtc_JALRgOtcm7LYzuJJ9k5pqlpADyaNwOVVs4cH_k-HTac_p.jpg"&gt;&lt;/p&gt;&lt;p&gt;&lt;a href = "/doc/630027-</w:t>
      </w:r>
      <w:r>
        <w:rPr>
          <w:sz w:val="32"/>
          <w:szCs w:val="32"/>
        </w:rPr>
        <w:t>沉香豌传统药材与现代农业的交汇点</w:t>
      </w:r>
      <w:r>
        <w:rPr>
          <w:sz w:val="32"/>
          <w:szCs w:val="32"/>
        </w:rPr>
        <w:t>.doc" rel="alternate" download="630027-</w:t>
      </w:r>
      <w:r>
        <w:rPr>
          <w:sz w:val="32"/>
          <w:szCs w:val="32"/>
        </w:rPr>
        <w:t>沉香豌传统药材与现代农业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