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楼梯里面做好吗家庭教育安全意识楼梯使用规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教育的重要性：宝宝我们在楼梯里面做好吗？</w:t>
      </w:r>
      <w:r>
        <w:rPr>
          <w:sz w:val="32"/>
          <w:szCs w:val="32"/>
        </w:rPr>
        <w:t>&lt;/p&gt;&lt;p&gt;&lt;img src="/static-img/UJXFTkR_-mufGkWgPnkR3nX0Erd3c8WbuuoQBW2Dee4-ZsBVnc_p_9JqYMJxHn7w.png"&gt;&lt;/p&gt;&lt;p&gt;</w:t>
      </w:r>
      <w:r>
        <w:rPr>
          <w:sz w:val="32"/>
          <w:szCs w:val="32"/>
        </w:rPr>
        <w:t>是什么让我们要关注孩子在楼梯上的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，楼梯是连接不同的空间和层次的必经之地。然而，对于小朋友来说，楼梯往往是一个充满危险的地方。他们可能不懂得如何正确使用楼梯，也缺乏判断高度和距离的能力，这就需要家长们通过教育来帮助他们学会自我保护。</w:t>
      </w:r>
      <w:r>
        <w:rPr>
          <w:sz w:val="32"/>
          <w:szCs w:val="32"/>
        </w:rPr>
        <w:t>&lt;/p&gt;&lt;p&gt;&lt;img src="/static-img/llobAqNy2wBnnrd4OnF6VHX0Erd3c8WbuuoQBW2Dee4-ZsBVnc_p_9JqYMJxHn7w.jpg"&gt;&lt;/p&gt;&lt;p&gt;</w:t>
      </w:r>
      <w:r>
        <w:rPr>
          <w:sz w:val="32"/>
          <w:szCs w:val="32"/>
        </w:rPr>
        <w:t>如何教授宝宝正确使用楼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确保孩子明白不要独自上下楼。如果家里有多个家庭成员，一定有人陪伴孩子时刻注意着他。在这个过程中，可以教给孩子一个简单而有效的方法，那就是“双手扶栏”法，即无论是在上行还是下降，都要用双手紧紧握住栏杆。这不仅可以减少跌落的风险，还能提高宝宝在紧急情况下的反应速度。</w:t>
      </w:r>
      <w:r>
        <w:rPr>
          <w:sz w:val="32"/>
          <w:szCs w:val="32"/>
        </w:rPr>
        <w:t>&lt;/p&gt;&lt;p&gt;&lt;img src="/static-img/DWjCFvcruZmeZB68apcNRnX0Erd3c8WbuuoQBW2Dee4-ZsBVnc_p_9JqYMJxHn7w.jpg"&gt;&lt;/p&gt;&lt;p&gt;</w:t>
      </w:r>
      <w:r>
        <w:rPr>
          <w:sz w:val="32"/>
          <w:szCs w:val="32"/>
        </w:rPr>
        <w:t>安全意识教育从何时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一点儿的小孩来说，他们还没有足够的认知能力去理解这些规则，因此安全意识应该从很早的时候开始培养。例如，在玩具或者其他能够引起兴趣的事物旁边设立一些标记或警示牌，让他们了解哪些地方不能触碰，这样一来，当他们稍微大一点了，也会自然而然地形成对自己周围环境安全性的认识。</w:t>
      </w:r>
      <w:r>
        <w:rPr>
          <w:sz w:val="32"/>
          <w:szCs w:val="32"/>
        </w:rPr>
        <w:t>&lt;/p&gt;&lt;p&gt;&lt;img src="/static-img/hVZetThKYQA2QK62lDcgxnX0Erd3c8WbuuoQBW2Dee4-ZsBVnc_p_9JqYMJxHn7w.jpg"&gt;&lt;/p&gt;&lt;p&gt;</w:t>
      </w:r>
      <w:r>
        <w:rPr>
          <w:sz w:val="32"/>
          <w:szCs w:val="32"/>
        </w:rPr>
        <w:t>在现实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孩子们逐渐能够独立上学、参加社交活动等，所以掌握正确使用楼梯的技能变得尤为重要。在学校里，如果发现有同学无法稳定地爬上高架或者蹦床，就应该及时进行干预，并向老师报告，以便得到专业人士指导和帮助。此外，在户外活动中，如公园、游乐场等公共场所也同样需要特别留意，因为这些地方通常存在各种各样的设施，而如果没有适当指导，小朋友可能会因为疏忽而发生事故。</w:t>
      </w:r>
      <w:r>
        <w:rPr>
          <w:sz w:val="32"/>
          <w:szCs w:val="32"/>
        </w:rPr>
        <w:t>&lt;/p&gt;&lt;p&gt;&lt;img src="/static-img/0gqfN9u9BeeRB9G6WiIQJnX0Erd3c8WbuuoQBW2Dee4-ZsBVnc_p_9JqYMJxHn7w.jpg"&gt;&lt;/p&gt;&lt;p&gt;</w:t>
      </w:r>
      <w:r>
        <w:rPr>
          <w:sz w:val="32"/>
          <w:szCs w:val="32"/>
        </w:rPr>
        <w:t>家长与教师共同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应不断强化对孩子安全意识的培训，同时也鼓励学校老师参与这一工作。在课堂教学中，可以通过游戏或角色扮演等方式，让学生实际感受并体验到如何处理不同情境下的危机。此外，与邻居分享经验，共同关注彼此子女的情况也是维护整个社区安全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：我们已经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段旅程，我们发现每一步都是为了更好的未来。而且，无论是家庭还是社会，只有大家齐心协力才能创造出一个更加安宁和谐的地方。在接下来的一天里，当你带着你的小伙伴走过那条熟悉又神秘的地板铺成的人海，你是否会突然停下来问一声：“宝宝，我们在樓梯里面做好吗？”</w:t>
      </w:r>
      <w:r>
        <w:rPr>
          <w:sz w:val="32"/>
          <w:szCs w:val="32"/>
        </w:rPr>
        <w:t>&lt;/p&gt;&lt;p&gt;&lt;a href = "/doc/630031-</w:t>
      </w:r>
      <w:r>
        <w:rPr>
          <w:sz w:val="32"/>
          <w:szCs w:val="32"/>
        </w:rPr>
        <w:t>宝宝我们在楼梯里面做好吗家庭教育安全意识楼梯使用规范</w:t>
      </w:r>
      <w:r>
        <w:rPr>
          <w:sz w:val="32"/>
          <w:szCs w:val="32"/>
        </w:rPr>
        <w:t>.doc" rel="alternate" download="630031-</w:t>
      </w:r>
      <w:r>
        <w:rPr>
          <w:sz w:val="32"/>
          <w:szCs w:val="32"/>
        </w:rPr>
        <w:t>宝宝我们在楼梯里面做好吗家庭教育安全意识楼梯使用规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