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视频平台和直播服务的不断兴起，一些地区性的内容分发系统也开始崭露头角。其中，日产乱码一二三区别免费影视便是众多用户热议的话题。在此，我们将对这一现象进行深入探讨，并尝试为读者提供一个全面的了解。</w:t>
      </w:r>
      <w:r>
        <w:rPr>
          <w:sz w:val="32"/>
          <w:szCs w:val="32"/>
        </w:rPr>
        <w:t>&lt;/p&gt;&lt;p&gt;&lt;img src="/static-img/NS0ITrp0fnUvybfoYPeGLXGZ8Ax2w2cdo3uqXuGYQi3xX9tJVTttfMekXH25Jgzb.jpg"&gt;&lt;/p&gt;&lt;p&gt;</w:t>
      </w:r>
      <w:r>
        <w:rPr>
          <w:sz w:val="32"/>
          <w:szCs w:val="32"/>
        </w:rPr>
        <w:t>首先，我们需要明确“日产”这个词汇，它通常指的是日本生产的产品或者说是日本市场上流行的一些文化趋势。而“乱码”则意味着这些资源可能因为版权问题而未经授权发布，这导致了其名称或描述中的文字混杂不清，是一种非官方、非正规的资源分享方式。至于“一、二、三”，这实际上反映了不同类型或等级的资源分类，其中含义可能因不同的平台和个人理解而有所差异。</w:t>
      </w:r>
      <w:r>
        <w:rPr>
          <w:sz w:val="32"/>
          <w:szCs w:val="32"/>
        </w:rPr>
        <w:t>&lt;/p&gt;&lt;p&gt;</w:t>
      </w:r>
      <w:r>
        <w:rPr>
          <w:sz w:val="32"/>
          <w:szCs w:val="32"/>
        </w:rPr>
        <w:t>接下来，让我们来详细分析一下日产乱码一二三区别免费影视背后的机制：</w:t>
      </w:r>
      <w:r>
        <w:rPr>
          <w:sz w:val="32"/>
          <w:szCs w:val="32"/>
        </w:rPr>
        <w:t>&lt;/p&gt;&lt;p&gt;&lt;img src="/static-img/dkxWmiettNsrp_AgDlGQknGZ8Ax2w2cdo3uqXuGYQi3xX9tJVTttfMekXH25Jgzb.jpg"&gt;&lt;/p&gt;&lt;p&gt;</w:t>
      </w:r>
      <w:r>
        <w:rPr>
          <w:sz w:val="32"/>
          <w:szCs w:val="32"/>
        </w:rPr>
        <w:t>资源获取方式：对于那些追求最新电影和电视剧的小伙伴来说，找到合适的地方获取高质量视频内容显得尤为重要。通常情况下，互联网上的各类论坛、社交媒体群组以及一些专门的分享网站都是人们获取这些资源的一个途径。不过，由于涉及到版权的问题，这些分享往往是不完全合法或没有经过授权，因此它们被称作“乱码”。</w:t>
      </w:r>
      <w:r>
        <w:rPr>
          <w:sz w:val="32"/>
          <w:szCs w:val="32"/>
        </w:rPr>
        <w:t>&lt;/p&gt;&lt;p&gt;</w:t>
      </w:r>
      <w:r>
        <w:rPr>
          <w:sz w:val="32"/>
          <w:szCs w:val="32"/>
        </w:rPr>
        <w:t>区别与优劣：对于那些对品质有较高要求的人来说，不同区域（比如中国大陆）会有不同的体验。一、二、三代表的是不同等级或版本的作品，每个版本都有其特定的优势和劣势。一级通常是最原始、最高质量但价格昂贵；二级则相对较好，但可能有一点损耗；三级则更偏向中低端，而四级甚至五级就是最基础且画质差的情况。这也是为什么很多人喜欢寻找各种各样的视频源，因为他们希望通过比较获得最佳观看体验。</w:t>
      </w:r>
      <w:r>
        <w:rPr>
          <w:sz w:val="32"/>
          <w:szCs w:val="32"/>
        </w:rPr>
        <w:t>&lt;/p&gt;&lt;p&gt;&lt;img src="/static-img/VYSC74phiwu63-Sruz61UXGZ8Ax2w2cdo3uqXuGYQi3xX9tJVTttfMekXH25Jgzb.jpg"&gt;&lt;/p&gt;&lt;p&gt;</w:t>
      </w:r>
      <w:r>
        <w:rPr>
          <w:sz w:val="32"/>
          <w:szCs w:val="32"/>
        </w:rPr>
        <w:t>安全性风险：由于这些内容未经授权发布，所以它们存在一定程度的风险。当你选择从这种渠道观看时，你需要承担潜在的问题，比如病毒感染、隐私泄露以及法律后果等。此外，如果你下载并保存这些内容，那么你的设备也可能受到威胁，因为这类文件很容易携带恶意软件。</w:t>
      </w:r>
      <w:r>
        <w:rPr>
          <w:sz w:val="32"/>
          <w:szCs w:val="32"/>
        </w:rPr>
        <w:t>&lt;/p&gt;&lt;p&gt;</w:t>
      </w:r>
      <w:r>
        <w:rPr>
          <w:sz w:val="32"/>
          <w:szCs w:val="32"/>
        </w:rPr>
        <w:t>技术支持与更新速度：有些地方提供了更多关于技术支持方面的事务，如更新频率快、新片速报等。如果你是一个电影爱好者，对新片特别敏感，那么选择哪个平台就变得非常关键。你可以根据自己的需求来决定是否愿意接受某些不可预知因素带来的挑战。</w:t>
      </w:r>
      <w:r>
        <w:rPr>
          <w:sz w:val="32"/>
          <w:szCs w:val="32"/>
        </w:rPr>
        <w:t>&lt;/p&gt;&lt;p&gt;&lt;img src="/static-img/9l1TibltbsGVhCyoB1XPkXGZ8Ax2w2cdo3uqXuGYQi3xX9tJVTttfMekXH25Jgzb.jpg"&gt;&lt;/p&gt;&lt;p&gt;</w:t>
      </w:r>
      <w:r>
        <w:rPr>
          <w:sz w:val="32"/>
          <w:szCs w:val="32"/>
        </w:rPr>
        <w:t xml:space="preserve">社区互动与推荐：加入这样的社区，有时候能够发现一些隐藏 </w:t>
      </w:r>
      <w:r>
        <w:rPr>
          <w:sz w:val="32"/>
          <w:szCs w:val="32"/>
        </w:rPr>
        <w:t xml:space="preserve">gems </w:t>
      </w:r>
      <w:r>
        <w:rPr>
          <w:sz w:val="32"/>
          <w:szCs w:val="32"/>
        </w:rPr>
        <w:t>或许可无法公开的大片。而且，与其他粉丝交流，也是一种乐趣。然而，这种环境并不总是稳定可靠，而且如果遇到争议或者版权问题，社区内也会出现分歧，有时候还会因为误解引发冲突。</w:t>
      </w:r>
      <w:r>
        <w:rPr>
          <w:sz w:val="32"/>
          <w:szCs w:val="32"/>
        </w:rPr>
        <w:t>&lt;/p&gt;&lt;p&gt;</w:t>
      </w:r>
      <w:r>
        <w:rPr>
          <w:sz w:val="32"/>
          <w:szCs w:val="32"/>
        </w:rPr>
        <w:t>未来趋势分析：随着数字化转型加速，以及全球范围内对知识产权保护意识增强，“日产乱码一二三区别免费影视”的未来形态将面临巨大的变革。在这个过程中，我们可以期待看到更多合法、高质量、便捷地享受娱乐节目的可能性，同时也要提高自我保护意识，以避免受到不必要困扰。</w:t>
      </w:r>
      <w:r>
        <w:rPr>
          <w:sz w:val="32"/>
          <w:szCs w:val="32"/>
        </w:rPr>
        <w:t>&lt;/p&gt;&lt;p&gt;&lt;img src="/static-img/fWGe7WcyoIYZg0CbgcpkVHGZ8Ax2w2cdo3uqXuGYQi3xX9tJVTttfMekXH25Jgzb.png"&gt;&lt;/p&gt;&lt;p&gt;</w:t>
      </w:r>
      <w:r>
        <w:rPr>
          <w:sz w:val="32"/>
          <w:szCs w:val="32"/>
        </w:rPr>
        <w:t>综上所述，无论是出于兴趣还是迫切需求，都应该谨慎考虑如何平衡个人娱乐欲望与社会责任感。这份文章旨在帮助您更全面地认识到这一领域背后的复杂性，并鼓励大家积极参与到构建更加健康、高效、安全的网络文化生态中去。</w:t>
      </w:r>
      <w:r>
        <w:rPr>
          <w:sz w:val="32"/>
          <w:szCs w:val="32"/>
        </w:rPr>
        <w:t>&lt;/p&gt;&lt;p&gt;&lt;a href = "/doc/630120-</w:t>
      </w:r>
      <w:r>
        <w:rPr>
          <w:sz w:val="32"/>
          <w:szCs w:val="32"/>
        </w:rPr>
        <w:t>日产乱码一二三区别免费影视深度解析</w:t>
      </w:r>
      <w:r>
        <w:rPr>
          <w:sz w:val="32"/>
          <w:szCs w:val="32"/>
        </w:rPr>
        <w:t>.doc" rel="alternate" download="630120-</w:t>
      </w:r>
      <w:r>
        <w:rPr>
          <w:sz w:val="32"/>
          <w:szCs w:val="32"/>
        </w:rPr>
        <w:t>日产乱码一二三区别免费影视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