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笙笙悦我古典乐器的旋律与个人喜悦相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典乐器的旋律与个人喜悦相融合</w:t>
      </w:r>
      <w:r>
        <w:rPr>
          <w:sz w:val="32"/>
          <w:szCs w:val="32"/>
        </w:rPr>
        <w:t>&lt;/p&gt;&lt;p&gt;&lt;img src="/static-img/x7kB_NBJb_ICZ12PoFKcGza058txaRmVGo25JMeDTCckyRbFtdOYdeYqaVai28zp.jpg"&gt;&lt;/p&gt;&lt;p&gt;</w:t>
      </w:r>
      <w:r>
        <w:rPr>
          <w:sz w:val="32"/>
          <w:szCs w:val="32"/>
        </w:rPr>
        <w:t>你是否曾被笙笙的悠扬音色深深吸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有一位年轻的音乐家，他拥有了一件古老而神秘的乐器——笙。这个小镇上的人们都知道，音乐能够治愈心灵，也能唤醒内心深处最为柔和的声音。那个年轻人就是用他的笙来演绎这份情感，他每次吹奏，都像是在给整个世界讲述着自己的故事。</w:t>
      </w:r>
      <w:r>
        <w:rPr>
          <w:sz w:val="32"/>
          <w:szCs w:val="32"/>
        </w:rPr>
        <w:t>&lt;/p&gt;&lt;p&gt;&lt;img src="/static-img/BNwioxfshV3AwQjQsH7Spza058txaRmVGo25JMeDTCcsK2EpeUbNRlbGUgL8bRGMbwpL6QK2frTL6cfj1NyvDb8-DMdDv2KcnDUhMbGOtAFOyuknMoXjuks2NiIsm8QreY4e6k_tI_uqYE53ZJ4ylKdWs7k5G9padu-ATdJb5JUnnr1xx3_Q9eAHw0WzZIVfgZfXJFWzvaGhl1WDX3OCiA.jpg"&gt;&lt;/p&gt;&lt;p&gt;</w:t>
      </w:r>
      <w:r>
        <w:rPr>
          <w:sz w:val="32"/>
          <w:szCs w:val="32"/>
        </w:rPr>
        <w:t>他手中的笙，是一件精致的手工艺品，每一次吹奏都是对技巧和艺术性的极致挑战。他会将自己内心最深处的情感转化为声音，用这种方式来表达自己的喜悦与悲伤。在那片清新的空气中，随着风起，人们可以听到那美妙的声音，如同天籁之音一般，在人们的心间播下希望与快乐的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想象过在自然景观中聆听这样的音乐？</w:t>
      </w:r>
      <w:r>
        <w:rPr>
          <w:sz w:val="32"/>
          <w:szCs w:val="32"/>
        </w:rPr>
        <w:t>&lt;/p&gt;&lt;p&gt;&lt;img src="/static-img/rBmKTKuFP5trRcLdUMOC0za058txaRmVGo25JMeDTCcsK2EpeUbNRlbGUgL8bRGMbwpL6QK2frTL6cfj1NyvDb8-DMdDv2KcnDUhMbGOtAFOyuknMoXjuks2NiIsm8QreY4e6k_tI_uqYE53ZJ4ylKdWs7k5G9padu-ATdJb5JUnnr1xx3_Q9eAHw0WzZIVfgZfXJFWzvaGhl1WDX3OCiA.jpg"&gt;&lt;/p&gt;&lt;p&gt;</w:t>
      </w:r>
      <w:r>
        <w:rPr>
          <w:sz w:val="32"/>
          <w:szCs w:val="32"/>
        </w:rPr>
        <w:t>有时候，当夜幕低垂，那个年轻人会带着他的笙去到山脚下的湖边或者森林里的溪流旁。在那里，他不会只是单纯地吹奏，而是让自然成为他的伴侣，让水声、鸟鸣和风声与他的笙声交织在一起。这时，那些平常只见于梦境或诗词中的画面，便活生生地出现在了现实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光洒满大地时，那些微弱而又坚韧的声音，就像是星辰一样闪耀着光芒，它们不仅仅是简单的声音，更是一种精神上的触动。那些沉浸其中的人，不禁会忘记尘世间的一切烦恼，只剩下一种无比的宁静和放松。那份安宁如同久违的情感回忆，一旦触及，就无法自拔。</w:t>
      </w:r>
      <w:r>
        <w:rPr>
          <w:sz w:val="32"/>
          <w:szCs w:val="32"/>
        </w:rPr>
        <w:t>&lt;/p&gt;&lt;p&gt;&lt;img src="/static-img/R1ZMBG5EVAwbqMARYLHgjTa058txaRmVGo25JMeDTCcsK2EpeUbNRlbGUgL8bRGMbwpL6QK2frTL6cfj1NyvDb8-DMdDv2KcnDUhMbGOtAFOyuknMoXjuks2NiIsm8QreY4e6k_tI_uqYE53ZJ4ylKdWs7k5G9padu-ATdJb5JUnnr1xx3_Q9eAHw0WzZIVfgZfXJFWzvaGhl1WDX3OCiA.jpg"&gt;&lt;/p&gt;&lt;p&gt;</w:t>
      </w:r>
      <w:r>
        <w:rPr>
          <w:sz w:val="32"/>
          <w:szCs w:val="32"/>
        </w:rPr>
        <w:t>那份音乐是否已经融入了你的生活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年轻人的名字也渐渐响彻了全镇。而他所创造出的“笙”音，也成为了人们日常生活中的背景配樂。无论是早晨第一缕阳光照进门窗还是傍晚归家的路上，无论是在忙碌工作还是闲暇时光，每一次呼吸都似乎能听到那熟悉而温馨的声音。</w:t>
      </w:r>
      <w:r>
        <w:rPr>
          <w:sz w:val="32"/>
          <w:szCs w:val="32"/>
        </w:rPr>
        <w:t>&lt;/p&gt;&lt;p&gt;&lt;img src="/static-img/T3sRYB5y6CVop0dg4xb_STa058txaRmVGo25JMeDTCcsK2EpeUbNRlbGUgL8bRGMbwpL6QK2frTL6cfj1NyvDb8-DMdDv2KcnDUhMbGOtAFOyuknMoXjuks2NiIsm8QreY4e6k_tI_uqYE53ZJ4ylKdWs7k5G9padu-ATdJb5JUnnr1xx3_Q9eAHw0WzZIVfgZfXJFWzvaGhl1WDX3OCiA.jpg"&gt;&lt;/p&gt;&lt;p&gt;</w:t>
      </w:r>
      <w:r>
        <w:rPr>
          <w:sz w:val="32"/>
          <w:szCs w:val="32"/>
        </w:rPr>
        <w:t>对于那个小镇来说，“ 笙”已不再是一个普通的地理位置，而是一个充满情感的地方，因为它承载了所有居民共同编织出来的情感纽带。当有人提起“ 笙”，他们就会想到的是那种让人心旷神怡、永恒美好的瞬间，以及那个用生命去追求完美声音的小伙子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走出这个小镇，回到繁华都市，我们的心却仍旧留恋于那遥远的地方。那片绿意盎然的大地、那些悠扬细腻的曲调，以及那个青年对“ 笙”的热爱，都成了我们脑海中难以磨灭的一道亮丽图景。正如他所说的那样：“我的歌，就是我内心最真挚的情怀。”</w:t>
      </w:r>
      <w:r>
        <w:rPr>
          <w:sz w:val="32"/>
          <w:szCs w:val="32"/>
        </w:rPr>
        <w:t>&lt;/p&gt;&lt;p&gt;&lt;a href = "/doc/630278-</w:t>
      </w:r>
      <w:r>
        <w:rPr>
          <w:sz w:val="32"/>
          <w:szCs w:val="32"/>
        </w:rPr>
        <w:t>笙笙悦我古典乐器的旋律与个人喜悦相融合</w:t>
      </w:r>
      <w:r>
        <w:rPr>
          <w:sz w:val="32"/>
          <w:szCs w:val="32"/>
        </w:rPr>
        <w:t>.doc" rel="alternate" download="630278-</w:t>
      </w:r>
      <w:r>
        <w:rPr>
          <w:sz w:val="32"/>
          <w:szCs w:val="32"/>
        </w:rPr>
        <w:t>笙笙悦我古典乐器的旋律与个人喜悦相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