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免费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&lt;/p&gt;&lt;p&gt;&lt;img src="/static-img/KvvgDX24tPZ2SiC4TJGujc1hiCoHd1U1ZoIt-hnVqgKqHmMEyOHY_Cd_xYOIPEO_.jpg"&gt;&lt;/p&gt;&lt;p&gt;</w:t>
      </w:r>
      <w:r>
        <w:rPr>
          <w:sz w:val="32"/>
          <w:szCs w:val="32"/>
        </w:rPr>
        <w:t>美丽姑娘在网络上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人们可以通过搜索引擎轻松找到各种类型的免费高清电影资源。对于那些追求高品质影音体验的观众来说，这无疑是一个好消息。</w:t>
      </w:r>
      <w:r>
        <w:rPr>
          <w:sz w:val="32"/>
          <w:szCs w:val="32"/>
        </w:rPr>
        <w:t>&lt;/p&gt;&lt;p&gt;&lt;img src="/static-img/bKHmCaTyrYybA3XtdYZ6tc1hiCoHd1U1ZoIt-hnVqgKqHmMEyOHY_Cd_xYOIPEO_.jpg"&gt;&lt;/p&gt;&lt;p&gt;</w:t>
      </w:r>
      <w:r>
        <w:rPr>
          <w:sz w:val="32"/>
          <w:szCs w:val="32"/>
        </w:rPr>
        <w:t>高清画质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最新技术进行编码处理，美丽姑娘免费高清电影提供了出色的画质，使得每一帧都像是现场直播一样精细和真实。观众们能够感受到电影中的每一个细节，无论是衣衫褪色还是眼神交流，都能清晰可见。</w:t>
      </w:r>
      <w:r>
        <w:rPr>
          <w:sz w:val="32"/>
          <w:szCs w:val="32"/>
        </w:rPr>
        <w:t>&lt;/p&gt;&lt;p&gt;&lt;img src="/static-img/n1_CA6JgdR7rQFsvTgLDic1hiCoHd1U1ZoIt-hnVqgKqHmMEyOHY_Cd_xYOIPEO_.jpg"&gt;&lt;/p&gt;&lt;p&gt;</w:t>
      </w:r>
      <w:r>
        <w:rPr>
          <w:sz w:val="32"/>
          <w:szCs w:val="32"/>
        </w:rPr>
        <w:t>免费观看，不受限于费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济有限或者不愿意为昂贵票价买单的人来说，美丽姑娘提供的免费高清电影是一种大大的福利。不管你是在家中、公园还是任何公共场所，只要有设备，你就可以随时随地欣赏到这些精彩片段。</w:t>
      </w:r>
      <w:r>
        <w:rPr>
          <w:sz w:val="32"/>
          <w:szCs w:val="32"/>
        </w:rPr>
        <w:t>&lt;/p&gt;&lt;p&gt;&lt;img src="/static-img/EHOZTCBKRpzI0TDirF5HSc1hiCoHd1U1ZoIt-hnVqgKqHmMEyOHY_Cd_xYOIPEO_.jpg"&gt;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没有限制其内容范围，它涵盖了从经典古装剧到现代科幻片，再到纪录片等多个领域。这意味着无论你的兴趣点在哪里，都能找到合适的作品来满足你的需求。</w:t>
      </w:r>
      <w:r>
        <w:rPr>
          <w:sz w:val="32"/>
          <w:szCs w:val="32"/>
        </w:rPr>
        <w:t>&lt;/p&gt;&lt;p&gt;&lt;img src="/static-img/vgX2zvHkbe4511yA5J2Bws1hiCoHd1U1ZoIt-hnVqgKqHmMEyOHY_Cd_xYOIPEO_.jpg"&gt;&lt;/p&gt;&lt;p&gt;</w:t>
      </w:r>
      <w:r>
        <w:rPr>
          <w:sz w:val="32"/>
          <w:szCs w:val="32"/>
        </w:rPr>
        <w:t>社交分享，让更多人参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对于美丽姑娘免费高清电影的情感共鸣也越发强烈。用户们可以分享他们喜欢的一幕或一部完整影片，并与他人共同探讨影视文化，从而形成了一种跨越国界和时间的社区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，每个人都能放心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尽管这类服务通常是免費，但它们仍然遵循严格的版权法规和安全协议。在享受这些资源时，你不需要担心因侵犯版权而面临法律风险，这让所有用户都能安心地观看并传播他们喜爱的内容。</w:t>
      </w:r>
      <w:r>
        <w:rPr>
          <w:sz w:val="32"/>
          <w:szCs w:val="32"/>
        </w:rPr>
        <w:t>&lt;/p&gt;&lt;p&gt;&lt;a href = "/doc/630297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rel="alternate" download="630297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