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尽头的寂灭万乘超脱凡尘的孤独与无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遥远的角落，等待着什么？</w:t>
      </w:r>
      <w:r>
        <w:rPr>
          <w:sz w:val="32"/>
          <w:szCs w:val="32"/>
        </w:rPr>
        <w:t>&lt;/p&gt;&lt;p&gt;&lt;img src="/static-img/V1o8FytObcv3_zLXiw1ah81hiCoHd1U1ZoIt-hnVqgKqHmMEyOHY_Cd_xYOIPEO_.jpg"&gt;&lt;/p&gt;&lt;p&gt;</w:t>
      </w:r>
      <w:r>
        <w:rPr>
          <w:sz w:val="32"/>
          <w:szCs w:val="32"/>
        </w:rPr>
        <w:t>宇宙，从古至今，被人类称为神秘而又浩瀚。它是我们生存和思考的舞台，也是我们探索和想象力的源泉。但当我们穿越星系、穿越时间，在这广阔无垠的宇宙深处寻觅答案时，我们是否曾经梦见过一个名为“寂灭万乘”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，是什么？</w:t>
      </w:r>
      <w:r>
        <w:rPr>
          <w:sz w:val="32"/>
          <w:szCs w:val="32"/>
        </w:rPr>
        <w:t>&lt;/p&gt;&lt;p&gt;&lt;img src="/static-img/udUz_uulkkQFfOJev12RNs1hiCoHd1U1ZoIt-hnVqgKqHmMEyOHY_Cd_xYOIPEO_.jpg"&gt;&lt;/p&gt;&lt;p&gt;</w:t>
      </w:r>
      <w:r>
        <w:rPr>
          <w:sz w:val="32"/>
          <w:szCs w:val="32"/>
        </w:rPr>
        <w:t>在哲学家们的一些理论中，“寂灭”指的是一种超越一切概念和现实状态的极致状态。而“万乘”，则可以理解为无限或永恒。在这个意义上，“寂灭万乘”不仅仅是一个词汇，它更像是对宇宙本质的一个比喻。它代表了一个超脱于时间与空间之外，不存在任何边界或限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&lt;img src="/static-img/yMKodltCHat7YTIMWC0rSs1hiCoHd1U1ZoIt-hnVqgKqHmMEyOHY_Cd_xYOIPEO_.jpg"&gt;&lt;/p&gt;&lt;p&gt;</w:t>
      </w:r>
      <w:r>
        <w:rPr>
          <w:sz w:val="32"/>
          <w:szCs w:val="32"/>
        </w:rPr>
        <w:t>对于那些渴望解开宇宙之谜的人来说，追求“寂灭万乘”的旅程充满了挑战。他们必须克服自身的恐惧，勇敢地面对未知。在漫长而艰苦的旅途中，他们可能会遇到各种各样的困难：从技术上的障碍到心理上的挫折，但每一步都让他们更加接近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灵性的结合</w:t>
      </w:r>
      <w:r>
        <w:rPr>
          <w:sz w:val="32"/>
          <w:szCs w:val="32"/>
        </w:rPr>
        <w:t>&lt;/p&gt;&lt;p&gt;&lt;img src="/static-img/QhA_aFFqY1hFUf6k_srFE81hiCoHd1U1ZoIt-hnVqgKqHmMEyOHY_Cd_xYOIPEO_.jpg"&gt;&lt;/p&gt;&lt;p&gt;</w:t>
      </w:r>
      <w:r>
        <w:rPr>
          <w:sz w:val="32"/>
          <w:szCs w:val="32"/>
        </w:rPr>
        <w:t>科学家们通过观测、实验和推理来探究世界，而哲学家们则通过思辨来揭示事物背后的真理。在追求“寂灭万乘”的过程中，这两种方法有时候会交织在一起。当一位物理学家发现了一种新的粒子时，他可能会被迫重新思考他关于宇宙本质的问题；当一位思想家沉思着生命与死亡之间的事实时，他也许会被引导去考虑大自然如何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悟体验</w:t>
      </w:r>
      <w:r>
        <w:rPr>
          <w:sz w:val="32"/>
          <w:szCs w:val="32"/>
        </w:rPr>
        <w:t>&lt;/p&gt;&lt;p&gt;&lt;img src="/static-img/2TXvRN2s6UfizJ-cbW1bJs1hiCoHd1U1ZoIt-hnVqgKqHmMEyOHY_Cd_xYOIPEO_.png"&gt;&lt;/p&gt;&lt;p&gt;</w:t>
      </w:r>
      <w:r>
        <w:rPr>
          <w:sz w:val="32"/>
          <w:szCs w:val="32"/>
        </w:rPr>
        <w:t>尽管许多人试图用逻辑去理解这一切，但真正触摸到“寂灭万乘”的感觉往往需要个人内心的一次巨大的转变。这是一种深刻的情感体验，一种超越语言能够表达出的东西。当一个人终于跨过了自我认识中的最后一道坎，他们将发现自己站在了一片空白前，那里没有过去，没有未来，只有现在，以及所有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生活中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那片空白之后，当你再次回到你的日常生活，你也许不会立即感到变化。你可能还是会做同样的事情，依然觉得疲倦，因为你已经习惯于这样的生活。但是，那一次经历留给你的印记将永远存在，即使它们隐藏得很深。你开始意识到，每一次呼吸都是珍贵，每一次微笑都是值得，无论何时何地，你都能找到自己的平静，就像整个宇宙一样——宁静而坚定。</w:t>
      </w:r>
      <w:r>
        <w:rPr>
          <w:sz w:val="32"/>
          <w:szCs w:val="32"/>
        </w:rPr>
        <w:t>&lt;/p&gt;&lt;p&gt;&lt;a href = "/doc/630298-</w:t>
      </w:r>
      <w:r>
        <w:rPr>
          <w:sz w:val="32"/>
          <w:szCs w:val="32"/>
        </w:rPr>
        <w:t>宇宙尽头的寂灭万乘超脱凡尘的孤独与无尽</w:t>
      </w:r>
      <w:r>
        <w:rPr>
          <w:sz w:val="32"/>
          <w:szCs w:val="32"/>
        </w:rPr>
        <w:t>.doc" rel="alternate" download="630298-</w:t>
      </w:r>
      <w:r>
        <w:rPr>
          <w:sz w:val="32"/>
          <w:szCs w:val="32"/>
        </w:rPr>
        <w:t>宇宙尽头的寂灭万乘超脱凡尘的孤独与无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