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圆满的艺术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：圆满的艺术与自然之美</w:t>
      </w:r>
      <w:r>
        <w:rPr>
          <w:sz w:val="32"/>
          <w:szCs w:val="32"/>
        </w:rPr>
        <w:t>&lt;/p&gt;&lt;p&gt;&lt;img src="/static-img/xgM44EBPa2ZuHBJQqXiXFjGTMb9ZNUSYMNwDNLH1vlxyd4aS1dkcIni77ihYVY9w.jpg"&gt;&lt;/p&gt;&lt;p&gt;</w:t>
      </w:r>
      <w:r>
        <w:rPr>
          <w:sz w:val="32"/>
          <w:szCs w:val="32"/>
        </w:rPr>
        <w:t>颐和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，位于中国北京市，是一座典型的皇家私家园林，由清朝顺治帝在</w:t>
      </w:r>
      <w:r>
        <w:rPr>
          <w:sz w:val="32"/>
          <w:szCs w:val="32"/>
        </w:rPr>
        <w:t>1651</w:t>
      </w:r>
      <w:r>
        <w:rPr>
          <w:sz w:val="32"/>
          <w:szCs w:val="32"/>
        </w:rPr>
        <w:t>年开始建造，以“静养”的意图而建。它以其完美结合了中国传统建筑艺术与自然景观，被誉为“天下第一园”。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这个数字不仅代表着这座园林的完美，也是对其丰富文化内涵的一种象征。</w:t>
      </w:r>
      <w:r>
        <w:rPr>
          <w:sz w:val="32"/>
          <w:szCs w:val="32"/>
        </w:rPr>
        <w:t>&lt;/p&gt;&lt;p&gt;&lt;img src="/static-img/OC80fgrhHDAZ3VILqI9afDGTMb9ZNUSYMNwDNLH1vlxn4r0JWnyt6fiEH3vQdo_USGAFpJDoNPO0WBzETUu71tcrT49SHi6e-juU69DznS1u8SgUCqWrLJODu5nGgyAn.jpg"&gt;&lt;/p&gt;&lt;p&gt;</w:t>
      </w:r>
      <w:r>
        <w:rPr>
          <w:sz w:val="32"/>
          <w:szCs w:val="32"/>
        </w:rPr>
        <w:t>艺术与工艺品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颐和园中，可以看到大量精美绝伦的手工艺品，它们体现了当时高超的工艺技术，如雕塑、绘画、陶瓷等。这些艺术品不仅装饰了整个庭院，而且也反映出当时社会经济发展水平。这些建筑物上错综复杂的地面砖雕，以及精致细腻的大理石雕刻，都是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中的重要组成部分。</w:t>
      </w:r>
      <w:r>
        <w:rPr>
          <w:sz w:val="32"/>
          <w:szCs w:val="32"/>
        </w:rPr>
        <w:t>&lt;/p&gt;&lt;p&gt;&lt;img src="/static-img/iEEh3154PT7q5Sl6I1oxCjGTMb9ZNUSYMNwDNLH1vlxn4r0JWnyt6fiEH3vQdo_USGAFpJDoNPO0WBzETUu71tcrT49SHi6e-juU69DznS1u8SgUCqWrLJODu5nGgyAn.jpg"&gt;&lt;/p&gt;&lt;p&gt;</w:t>
      </w:r>
      <w:r>
        <w:rPr>
          <w:sz w:val="32"/>
          <w:szCs w:val="32"/>
        </w:rPr>
        <w:t>自然景观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園不僅是一個建築藝術的地方，它還是一個充滿生命力的自然保護區。在这里，你可以見到多樣化的植物種類，以及各式各樣的小動物，這些都在維持著一個平衡與諧谑的人與自然共處環境。此外，園內也有眾多人工池塘及瀑布，它們為觀遊者帶來了一絲凉爽，为此整体环境提供了一种独特且优雅的声音。</w:t>
      </w:r>
      <w:r>
        <w:rPr>
          <w:sz w:val="32"/>
          <w:szCs w:val="32"/>
        </w:rPr>
        <w:t>&lt;/p&gt;&lt;p&gt;&lt;img src="/static-img/fmb1Sb8nEvCA3h2YjeVtJDGTMb9ZNUSYMNwDNLH1vlxn4r0JWnyt6fiEH3vQdo_USGAFpJDoNPO0WBzETUu71tcrT49SHi6e-juU69DznS1u8SgUCqWrLJODu5nGgyAn.jpg"&gt;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具有深厚文化底蕴的地方，颐和园承载着丰富的历史信息，对于了解中国古代建筑风格、宫廷生活以及皇家审美趣味具有极大的参考价值。通过参观这种地方，可以帮助人们更好地理解中国传统文化，并激发人们对于历史知识学习上的兴趣。</w:t>
      </w:r>
      <w:r>
        <w:rPr>
          <w:sz w:val="32"/>
          <w:szCs w:val="32"/>
        </w:rPr>
        <w:t>&lt;/p&gt;&lt;p&gt;&lt;img src="/static-img/-SWBF2d_dmA7aF_MSPhZgTGTMb9ZNUSYMNwDNLH1vlxn4r0JWnyt6fiEH3vQdo_USGAFpJDoNPO0WBzETUu71tcrT49SHi6e-juU69DznS1u8SgUCqWrLJODu5nGgyAn.jpg"&gt;&lt;/p&gt;&lt;p&gt;</w:t>
      </w:r>
      <w:r>
        <w:rPr>
          <w:sz w:val="32"/>
          <w:szCs w:val="32"/>
        </w:rPr>
        <w:t>旅游业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蓬勃发展，颐和園成为吸引国内外游客必去之地之一。它提供了一站式旅游体验，不仅包括赏花赏月，还能欣赏到各种手工艺品，更有机会亲身体验一下古代生活方式。因此，无论是对历史感兴趣的人还是寻求放松心情的人，都能在这里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压力以及现代化建设带来的挑战，如何有效保护并维护颐和園这一宝贵遗产成为一个重要课题。不断加强宣传教育，让更多人认识到保护文化遗产对于国家未来发展至关重要，同时还需不断改善管理制度，加大资金投入，以确保这片文化宝库能够长久地保存下来，为后世子孙留下宝贵财富。</w:t>
      </w:r>
      <w:r>
        <w:rPr>
          <w:sz w:val="32"/>
          <w:szCs w:val="32"/>
        </w:rPr>
        <w:t>&lt;/p&gt;&lt;p&gt;&lt;a href = "/doc/630537-</w:t>
      </w:r>
      <w:r>
        <w:rPr>
          <w:sz w:val="32"/>
          <w:szCs w:val="32"/>
        </w:rPr>
        <w:t>颐和园圆满的艺术与自然之美</w:t>
      </w:r>
      <w:r>
        <w:rPr>
          <w:sz w:val="32"/>
          <w:szCs w:val="32"/>
        </w:rPr>
        <w:t>.doc" rel="alternate" download="630537-</w:t>
      </w:r>
      <w:r>
        <w:rPr>
          <w:sz w:val="32"/>
          <w:szCs w:val="32"/>
        </w:rPr>
        <w:t>颐和园圆满的艺术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