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踪探秘外室平山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之时，人们纷纷踏上旅途寻找自然的美好。对于古人来说，春季更是一种精神上的解脱和心灵的慰藉。在这份宁静与生机勃勃的季节里，有一个名为“外室平山客”的传说，它吸引了无数人的兴趣和探索。</w:t>
      </w:r>
      <w:r>
        <w:rPr>
          <w:sz w:val="32"/>
          <w:szCs w:val="32"/>
        </w:rPr>
        <w:t>&lt;/p&gt;&lt;p&gt;&lt;img src="/static-img/IcLsjTqdstZUFrFNYX5bX5W1fjghx4nFGUylrpVmSDk3iXSzorZxc3AvPl31vTb3.jpg"&gt;&lt;/p&gt;&lt;p&gt;</w:t>
      </w:r>
      <w:r>
        <w:rPr>
          <w:sz w:val="32"/>
          <w:szCs w:val="32"/>
        </w:rPr>
        <w:t>传说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外室平山客”的故事，最早可以追溯到唐代，一位名叫李白的小诗人。他在一次偶然的机会中，在一座被称作“外室”的地方遇见了一位神秘而温柔的女子，这个女子住在一座高耸入云的大山之巅——平山。她不仅拥有着惊人的才华，还有一颗纯洁的心。</w:t>
      </w:r>
      <w:r>
        <w:rPr>
          <w:sz w:val="32"/>
          <w:szCs w:val="32"/>
        </w:rPr>
        <w:t>&lt;/p&gt;&lt;p&gt;&lt;img src="/static-img/0_ZzAM-Wa0ElqKWdVPac3ZW1fjghx4nFGUylrpVmSDk3iXSzorZxc3AvPl31vTb3.jpg"&gt;&lt;/p&gt;&lt;p&gt;</w:t>
      </w:r>
      <w:r>
        <w:rPr>
          <w:sz w:val="32"/>
          <w:szCs w:val="32"/>
        </w:rPr>
        <w:t>神秘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神秘女子每当夜幕降临，她会离开她的家园，潜伏于大地之下的一条幽深小径。她的身影如同月光下的鬼魅一般，让行走于此的人们都感到一种莫名其妙的情愫。而她所处的地方又是那么偏远，那么隐蔽，即使是最有勇气和智慧的人也不愿意去触碰那片禁区。</w:t>
      </w:r>
      <w:r>
        <w:rPr>
          <w:sz w:val="32"/>
          <w:szCs w:val="32"/>
        </w:rPr>
        <w:t>&lt;/p&gt;&lt;p&gt;&lt;img src="/static-img/MWXV0Hqaf-wdiKl7L6CIQJW1fjghx4nFGUylrpVmSDk3iXSzorZxc3AvPl31vTb3.jpg"&gt;&lt;/p&gt;&lt;p&gt;</w:t>
      </w:r>
      <w:r>
        <w:rPr>
          <w:sz w:val="32"/>
          <w:szCs w:val="32"/>
        </w:rPr>
        <w:t>诗词流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对这位神秘女子情有独钟，他通过写诗来表达自己的感情，并希望能够找到这位女士。他的诗篇流传至今，每首都充满了对自由与自然爱恋的情感，以及对美好事物渴望不已。当他终于找到她之后，他们共同创作了一系列精彩绝伦的小诗，这些作品后来成为了文学史上的经典之一。</w:t>
      </w:r>
      <w:r>
        <w:rPr>
          <w:sz w:val="32"/>
          <w:szCs w:val="32"/>
        </w:rPr>
        <w:t>&lt;/p&gt;&lt;p&gt;&lt;img src="/static-img/sXHYM_ZjZ3anzlaGzyQx_ZW1fjghx4nFGUylrpVmSDk3iXSzorZxc3AvPl31vTb3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外室平山客”这一故事逐渐成为民间的一个传说，它激发了无数人的想象力和创造力。在中国文化中，对于这种超越世俗束缚、追求自由精神的人格特征给予了极大的尊重。这也反映出古代社会中的某些价值观念，比如追求知识、热爱自然等。</w:t>
      </w:r>
      <w:r>
        <w:rPr>
          <w:sz w:val="32"/>
          <w:szCs w:val="32"/>
        </w:rPr>
        <w:t>&lt;/p&gt;&lt;p&gt;&lt;img src="/static-img/FTckWRfbphuHqFiz6Ep19ZW1fjghx4nFGUylrpVmSDk3iXSzorZxc3AvPl31vTb3.png"&gt;&lt;/p&gt;&lt;p&gt;</w:t>
      </w:r>
      <w:r>
        <w:rPr>
          <w:sz w:val="32"/>
          <w:szCs w:val="32"/>
        </w:rPr>
        <w:t>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快节奏、高压力的生活，我们或许也能从这个故事中学到一些东西。不论是在工作还是生活中，都应该学会放慢脚步，看看周围世界，不断学习新鲜事物，同时保持内心世界的一片净土。这正是“外室平山客”所代表的一种精神状态，是现代人急需拥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以“外室平山客”为主题的小说、电影、电视剧层出不穷，这些作品借助现代科技手段，将这个古老但永恒的话题重新演绎，使得它在新的时代背景下继续受到关注。它们通过艺术形式讲述不同角度的人物关系，也让更多年轻人了解并喜欢上了这个充满浪漫色彩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外室平山客”的故事是一个多维度且丰富多彩的话题，它不仅仅是一段历史，而是一种精神、一种态度，更是一种生活方式。在不同的时代背景下，其含义不断演变，但核心理念却始终闪耀着永恒的光芒。</w:t>
      </w:r>
      <w:r>
        <w:rPr>
          <w:sz w:val="32"/>
          <w:szCs w:val="32"/>
        </w:rPr>
        <w:t>&lt;/p&gt;&lt;p&gt;&lt;a href = "/doc/630602-</w:t>
      </w:r>
      <w:r>
        <w:rPr>
          <w:sz w:val="32"/>
          <w:szCs w:val="32"/>
        </w:rPr>
        <w:t>春日游踪探秘外室平山客的故事</w:t>
      </w:r>
      <w:r>
        <w:rPr>
          <w:sz w:val="32"/>
          <w:szCs w:val="32"/>
        </w:rPr>
        <w:t>.doc" rel="alternate" download="630602-</w:t>
      </w:r>
      <w:r>
        <w:rPr>
          <w:sz w:val="32"/>
          <w:szCs w:val="32"/>
        </w:rPr>
        <w:t>春日游踪探秘外室平山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