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的桌面一个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硬硬的桌面：一个写作业的故事</w:t>
      </w:r>
      <w:r>
        <w:rPr>
          <w:sz w:val="32"/>
          <w:szCs w:val="32"/>
        </w:rPr>
        <w:t>&lt;/p&gt;&lt;p&gt;&lt;img src="/static-img/It5ejcJTM-7NQu2ai35udLRgOtcm7LYzuJJ9k5pqlpADyaNwOVVs4cH_k-HTac_p.jpg"&gt;&lt;/p&gt;&lt;p&gt;</w:t>
      </w:r>
      <w:r>
        <w:rPr>
          <w:sz w:val="32"/>
          <w:szCs w:val="32"/>
        </w:rPr>
        <w:t>在这个寒冷的冬日，阳光透过厚重的窗帘，斑驳地洒在了我们学校的大厅里。学生们三三两两地聚集在这里，谈论着即将到来的期末考试。我们的班级也没有例外，一群同学围坐在一起讨论着复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硬硬的桌面</w:t>
      </w:r>
      <w:r>
        <w:rPr>
          <w:sz w:val="32"/>
          <w:szCs w:val="32"/>
        </w:rPr>
        <w:t>&lt;/p&gt;&lt;p&gt;&lt;img src="/static-img/QNhEnFRkPEhTio3pnNcz2rRgOtcm7LYzuJJ9k5pqlpADyaNwOVVs4cH_k-HTac_p.jpg"&gt;&lt;/p&gt;&lt;p&gt;</w:t>
      </w:r>
      <w:r>
        <w:rPr>
          <w:sz w:val="32"/>
          <w:szCs w:val="32"/>
        </w:rPr>
        <w:t>学长是我们班里的风云人物，他总是能够以一种超然物外的态度应对各种挑战。他的桌子总是保持得异常整洁，每一张书本都排列得井井有条。在这样的背景下，我们开始了一场写作业的小比赛，看谁能先完成自己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之争</w:t>
      </w:r>
      <w:r>
        <w:rPr>
          <w:sz w:val="32"/>
          <w:szCs w:val="32"/>
        </w:rPr>
        <w:t>&lt;/p&gt;&lt;p&gt;&lt;img src="/static-img/lm3amCtJ-MdW-ZQNX9WoMbRgOtcm7LYzuJJ9k5pqlpADyaNwOVVs4cH_k-HTac_p.jpg"&gt;&lt;/p&gt;&lt;p&gt;</w:t>
      </w:r>
      <w:r>
        <w:rPr>
          <w:sz w:val="32"/>
          <w:szCs w:val="32"/>
        </w:rPr>
        <w:t>同学们纷纷拿出自己的笔记本和文具开始了竞赛。我也跟着他们动手，无意中发现了学长那块坚固如磐石般的地板。当我坐下准备好要做的一切时，我意识到了这块地板对于我的影响，它不仅让我更加专注于我的学习，更让我明白了时间管理和自律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之道</w:t>
      </w:r>
      <w:r>
        <w:rPr>
          <w:sz w:val="32"/>
          <w:szCs w:val="32"/>
        </w:rPr>
        <w:t>&lt;/p&gt;&lt;p&gt;&lt;img src="/static-img/Rm_ldqQEVno6IO70Vpam6rRgOtcm7LYzuJJ9k5pqlpADyaNwOVVs4cH_k-HTac_p.jpg"&gt;&lt;/p&gt;&lt;p&gt;</w:t>
      </w:r>
      <w:r>
        <w:rPr>
          <w:sz w:val="32"/>
          <w:szCs w:val="32"/>
        </w:rPr>
        <w:t>为了尽快完成作业，我学会了如何有效利用时间。我分配给自己每项任务一个固定的时间段，不允许自己被任何干扰所打扰。而且，我还学会了如何避免拖延，将大任务分解成小步骤逐渐攻克。这一切都源自那个冰冷而坚实的地板，它教会我珍惜每一次机会，每一分每秒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力的提升</w:t>
      </w:r>
      <w:r>
        <w:rPr>
          <w:sz w:val="32"/>
          <w:szCs w:val="32"/>
        </w:rPr>
        <w:t>&lt;/p&gt;&lt;p&gt;&lt;img src="/static-img/_UKhC2OychHjzzCkSzauO7RgOtcm7LYzuJJ9k5pqlpADyaNwOVVs4cH_k-HTac_p.jpg"&gt;&lt;/p&gt;&lt;p&gt;</w:t>
      </w:r>
      <w:r>
        <w:rPr>
          <w:sz w:val="32"/>
          <w:szCs w:val="32"/>
        </w:rPr>
        <w:t>当我坐在学长那块坚硬的地板上时，我发现自己比平常更容易集中注意力。那份沉稳与坚定感似乎渗透进我的骨髓，让我能够忽略周围的一切喧嚣，只专心致志于学习。这是一种无法用言语形容的情感，是一种从内而外散发出来的情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力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坐在那块地上写作业，我培养出了强大的自律力。我不再因为一点点困难就放弃，而是我会静下心来思考解决问题的方法。不管是在忙碌还是闲暇时刻，这个能力都会伴随着我，就像那块永远不会改变的地板一样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看到了我们的努力成果，那份满足感简直无以言表。在那个寒冷而又充满希望的小空间里，我们共同体验了一次成功的小确幸，那感觉就像是温暖阳光穿透厚重玻璃照亮我们的世界。</w:t>
      </w:r>
      <w:r>
        <w:rPr>
          <w:sz w:val="32"/>
          <w:szCs w:val="32"/>
        </w:rPr>
        <w:t>&lt;/p&gt;&lt;p&gt;&lt;a href = "/doc/630615-</w:t>
      </w:r>
      <w:r>
        <w:rPr>
          <w:sz w:val="32"/>
          <w:szCs w:val="32"/>
        </w:rPr>
        <w:t>学长硬硬的桌面一个写作业的故事</w:t>
      </w:r>
      <w:r>
        <w:rPr>
          <w:sz w:val="32"/>
          <w:szCs w:val="32"/>
        </w:rPr>
        <w:t>.doc" rel="alternate" download="630615-</w:t>
      </w:r>
      <w:r>
        <w:rPr>
          <w:sz w:val="32"/>
          <w:szCs w:val="32"/>
        </w:rPr>
        <w:t>学长硬硬的桌面一个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