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家居用品质量问题引发的健康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用品质量问题引发的健康危机</w:t>
      </w:r>
      <w:r>
        <w:rPr>
          <w:sz w:val="32"/>
          <w:szCs w:val="32"/>
        </w:rPr>
        <w:t>&lt;/p&gt;&lt;p&gt;&lt;img src="/static-img/0NhTkmo4ghKbkaipuN7D7nX0Erd3c8WbuuoQBW2Dee4-ZsBVnc_p_9JqYMJxHn7w.jpg"&gt;&lt;/p&gt;&lt;p&gt;</w:t>
      </w:r>
      <w:r>
        <w:rPr>
          <w:sz w:val="32"/>
          <w:szCs w:val="32"/>
        </w:rPr>
        <w:t>为什么家庭成了隐患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是人们生活的场所，通常被认为是最安全、最温馨的地方。但是在当今这个物质主义社会中，为了追求低廉和高性价比，一些生产者在产品上可能会采取一些不合理的成本节约措施，比如使用劣质原材料或者忽视产品设计的安全性。这样的做法，不仅影响了消费者的体验，也直接威胁到了他们的健康。</w:t>
      </w:r>
      <w:r>
        <w:rPr>
          <w:sz w:val="32"/>
          <w:szCs w:val="32"/>
        </w:rPr>
        <w:t>&lt;/p&gt;&lt;p&gt;&lt;img src="/static-img/XzYXmfn0LOcQWSShhoWpM3X0Erd3c8WbuuoQBW2Dee4-ZsBVnc_p_9JqYMJxHn7w.jpg"&gt;&lt;/p&gt;&lt;p&gt;15</w:t>
      </w:r>
      <w:r>
        <w:rPr>
          <w:sz w:val="32"/>
          <w:szCs w:val="32"/>
        </w:rPr>
        <w:t>个客人的痛苦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这样的新闻让很多人惊讶不已。据报道，那些客人都是因为在家中使用了一种新推出的“环保”型床垫，而导致长时间躺在床上后出现严重腰椎间盘突出症状，最终不得不前往医院治疗，并且有几位</w:t>
      </w:r>
      <w:r>
        <w:rPr>
          <w:sz w:val="32"/>
          <w:szCs w:val="32"/>
        </w:rPr>
        <w:t>guests</w:t>
      </w:r>
      <w:r>
        <w:rPr>
          <w:sz w:val="32"/>
          <w:szCs w:val="32"/>
        </w:rPr>
        <w:t>甚至因病去世。这起事件暴露出了一个深层次的问题：我们是否真的了解那些看似平静而舒适的家居用品背后的秘密？</w:t>
      </w:r>
      <w:r>
        <w:rPr>
          <w:sz w:val="32"/>
          <w:szCs w:val="32"/>
        </w:rPr>
        <w:t>&lt;/p&gt;&lt;p&gt;&lt;img src="/static-img/VQPnyb1DT2zBcTZQAmREinX0Erd3c8WbuuoQBW2Dee4-ZsBVnc_p_9JqYMJxHn7w.jpg"&gt;&lt;/p&gt;&lt;p&gt;</w:t>
      </w:r>
      <w:r>
        <w:rPr>
          <w:sz w:val="32"/>
          <w:szCs w:val="32"/>
        </w:rPr>
        <w:t>如何识别潜在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质量问题，我们作为消费者需要提高警惕。首先，从品牌信誉入手选择知名度较高、口碑良好的产品；其次，对于新品要谨慎购买，可以等待市场反馈或专业机构进行评测；再者，在购买时要仔细阅读说明书，检查是否含有任何可能引起过敏或其他健康问题的成分。</w:t>
      </w:r>
      <w:r>
        <w:rPr>
          <w:sz w:val="32"/>
          <w:szCs w:val="32"/>
        </w:rPr>
        <w:t>&lt;/p&gt;&lt;p&gt;&lt;img src="/static-img/8y8Ir6Z2xE4DRvfz8TnBy3X0Erd3c8WbuuoQBW2Dee4-ZsBVnc_p_9JqYMJxHn7w.jpg"&gt;&lt;/p&gt;&lt;p&gt;</w:t>
      </w:r>
      <w:r>
        <w:rPr>
          <w:sz w:val="32"/>
          <w:szCs w:val="32"/>
        </w:rPr>
        <w:t>企业责任与法律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生产家具时应当确保其符合国家标准和行业规范，同时也应该承担一定社会责任。当发现质量问题并未及时整改，而造成用户损失时，他们应负起相应的法律责任。在此基础上，加强相关部门对于家具行业监管力度，让每一件商品都能达到安全可靠标准。</w:t>
      </w:r>
      <w:r>
        <w:rPr>
          <w:sz w:val="32"/>
          <w:szCs w:val="32"/>
        </w:rPr>
        <w:t>&lt;/p&gt;&lt;p&gt;&lt;img src="/static-img/TZDoRAjWYM7oYezY0qgaw3X0Erd3c8WbuuoQBW2Dee4-ZsBVnc_p_9JqYMJxHn7w.jpg"&gt;&lt;/p&gt;&lt;p&gt;</w:t>
      </w:r>
      <w:r>
        <w:rPr>
          <w:sz w:val="32"/>
          <w:szCs w:val="32"/>
        </w:rPr>
        <w:t>用户教育与自我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企业和政府，还需加大对用户教育工作力度，让公众学会如何正确使用家具，更好地保护自己的身体健康。此外，通过媒体宣传等方式普及知识，使得更多的人能够认识到低价并不代表更为优秀，而是应该根据自身需求来选择合适的大宗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期与行动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着更加严格和有效的地方法规管理以及国际合作，以保障全球范围内家的安全。如果各方能够共同努力，将无疑为我们的日常生活带来更多福祉。而作为消费者，我们则需要更加自觉地关注自己所处环境中的潜在风险，并采取相应措施以防万一，为我们的一切创造一个更加安宁、健康的地球环境。</w:t>
      </w:r>
      <w:r>
        <w:rPr>
          <w:sz w:val="32"/>
          <w:szCs w:val="32"/>
        </w:rPr>
        <w:t>&lt;/p&gt;&lt;p&gt;&lt;a href = "/doc/63066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家居用品质量问题引发的健康危机</w:t>
      </w:r>
      <w:r>
        <w:rPr>
          <w:sz w:val="32"/>
          <w:szCs w:val="32"/>
        </w:rPr>
        <w:t>.doc" rel="alternate" download="630667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家居用品质量问题引发的健康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