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逆袭故事的温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撒娇炮灰角色往往是剧情中的配角，他们的存在让整部作品更加丰富多彩。然而，有些撒娇炮灰角色却意外地拥有着触动人心的故事，让他们成为了观众最喜欢的人物。</w:t>
      </w:r>
      <w:r>
        <w:rPr>
          <w:sz w:val="32"/>
          <w:szCs w:val="32"/>
        </w:rPr>
        <w:t>&lt;/p&gt;&lt;p&gt;&lt;img src="/static-img/YdILGWIBYRUKJNwTqy-KAbRgOtcm7LYzuJJ9k5pqlpADyaNwOVVs4cH_k-HTac_p.jpg"&gt;&lt;/p&gt;&lt;p&gt;</w:t>
      </w:r>
      <w:r>
        <w:rPr>
          <w:sz w:val="32"/>
          <w:szCs w:val="32"/>
        </w:rPr>
        <w:t>撒娇炮灰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视制作技术的不断进步，编剧们开始注重角色塑造，将原先简单无聊的小角色升级为有血有肉、引人入胜的人物。这些撒娇炮灰不仅仅是背景上的噪音，而是具有鲜明个性和深刻内涵的一员。</w:t>
      </w:r>
      <w:r>
        <w:rPr>
          <w:sz w:val="32"/>
          <w:szCs w:val="32"/>
        </w:rPr>
        <w:t>&lt;/p&gt;&lt;p&gt;&lt;img src="/static-img/nTom-DsCBpzKbUhM3Hw5rLRgOtcm7LYzuJJ9k5pqlpADyaNwOVVs4cH_k-HTac_p.jpg"&gt;&lt;/p&gt;&lt;p&gt;</w:t>
      </w:r>
      <w:r>
        <w:rPr>
          <w:sz w:val="32"/>
          <w:szCs w:val="32"/>
        </w:rPr>
        <w:t>撒娇炮灰背后的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以为这些小人物只是单纯地在某个角落默默付出，但事实上他们内心充满了复杂的情感。在经历了各种挫折和挑战后，他们展现出了令人惊叹的韧性和勇气，这种转变让观众对他们产生了强烈的情感共鸣。</w:t>
      </w:r>
      <w:r>
        <w:rPr>
          <w:sz w:val="32"/>
          <w:szCs w:val="32"/>
        </w:rPr>
        <w:t>&lt;/p&gt;&lt;p&gt;&lt;img src="/static-img/s9rzpJMf47siIWZnsPdxOLRgOtcm7LYzuJJ9k5pqlpADyaNwOVVs4cH_k-HTac_p.jpg"&gt;&lt;/p&gt;&lt;p&gt;</w:t>
      </w:r>
      <w:r>
        <w:rPr>
          <w:sz w:val="32"/>
          <w:szCs w:val="32"/>
        </w:rPr>
        <w:t>撒娇炮灰如何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原本平凡的小角色逐渐凸显其重要性时，他或她就会成为整个故事中的焦点。这通常发生在那些看似无关紧要的小事件中，因为这些小事件往往揭示了更大的主题，比如爱、友谊或者牺牲等。</w:t>
      </w:r>
      <w:r>
        <w:rPr>
          <w:sz w:val="32"/>
          <w:szCs w:val="32"/>
        </w:rPr>
        <w:t>&lt;/p&gt;&lt;p&gt;&lt;img src="/static-img/mLxO0FRgBMcjK7sut_mii7RgOtcm7LYzuJJ9k5pqlpADyaNwOVVs4cH_k-HTac_p.jpg"&gt;&lt;/p&gt;&lt;p&gt;</w:t>
      </w:r>
      <w:r>
        <w:rPr>
          <w:sz w:val="32"/>
          <w:szCs w:val="32"/>
        </w:rPr>
        <w:t>撒娇炮灰如何影响主线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撒娇炮灰不但改变了自己的命运，还直接影响到了整体的情节发展。通过它们，我们可以看到一些大人物背后的脆弱，也能体会到生活中微不足道的人物对于大局面的巨大作用。</w:t>
      </w:r>
      <w:r>
        <w:rPr>
          <w:sz w:val="32"/>
          <w:szCs w:val="32"/>
        </w:rPr>
        <w:t>&lt;/p&gt;&lt;p&gt;&lt;img src="/static-img/hNYeW_M-FQNTIStKezpysrRgOtcm7LYzuJJ9k5pqlpADyaNwOVVs4cH_k-HTac_p.jpg"&gt;&lt;/p&gt;&lt;p&gt;</w:t>
      </w:r>
      <w:r>
        <w:rPr>
          <w:sz w:val="32"/>
          <w:szCs w:val="32"/>
        </w:rPr>
        <w:t>撒娇炮灰如何赢得观众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起初可能只是边缘化的地位，但通过一系列巧妙设计，它们成功地赢得了观众的心。在许多情况下，这些角色所展现出的真诚与善良，使得它们成为了我们记忆里最难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 娇 炮 灰 最 好 命 的 文 化 意 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 娜 炮 灰 最 好 命 不 只 是 一 部 影 视 剧 中 的 故 事 形 象，更 是 对 人 生 无 射 无 斗 精 神 的 宁 调 体 现。它提醒我们，无论身处何种位置，只要坚持自己的梦想，就有可能走向光辉灿烂的人生之路。</w:t>
      </w:r>
      <w:r>
        <w:rPr>
          <w:sz w:val="32"/>
          <w:szCs w:val="32"/>
        </w:rPr>
        <w:t>&lt;/p&gt;&lt;p&gt;&lt;a href = "/doc/630709-</w:t>
      </w:r>
      <w:r>
        <w:rPr>
          <w:sz w:val="32"/>
          <w:szCs w:val="32"/>
        </w:rPr>
        <w:t>撒娇炮灰最好命逆袭故事的温情篇章</w:t>
      </w:r>
      <w:r>
        <w:rPr>
          <w:sz w:val="32"/>
          <w:szCs w:val="32"/>
        </w:rPr>
        <w:t>.doc" rel="alternate" download="630709-</w:t>
      </w:r>
      <w:r>
        <w:rPr>
          <w:sz w:val="32"/>
          <w:szCs w:val="32"/>
        </w:rPr>
        <w:t>撒娇炮灰最好命逆袭故事的温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