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下又一下有力的撞公主视频我是怎么一次次不小心撞到公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自己不小心撞到公主的视频在网上走红了。每当我想起那些一下又一下有力的撞公主视频，我都忍不住笑出声来。</w:t>
      </w:r>
      <w:r>
        <w:rPr>
          <w:sz w:val="32"/>
          <w:szCs w:val="32"/>
        </w:rPr>
        <w:t>&lt;/p&gt;&lt;p&gt;&lt;img src="/static-img/LindL7QtHKxsg2JvxbyzCpW1fjghx4nFGUylrpVmSDk3iXSzorZxc3AvPl31vTb3.jpg"&gt;&lt;/p&gt;&lt;p&gt;</w:t>
      </w:r>
      <w:r>
        <w:rPr>
          <w:sz w:val="32"/>
          <w:szCs w:val="32"/>
        </w:rPr>
        <w:t>其实，这一切都是偶然发生的。我是一个平凡的程序员，生活中最大的冒险就是去附近的咖啡店尝试新出的抹茶冰淇淋。而那天，我却意外地成为了一名“撞公主”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始于一个阳光明媚的周末。我急匆匆地赶往会议室，因为一份重要文件忘记带上了。路上人多，我的注意力全被这海洋般的人群包围着，我甚至没有意识到自己的脚步加快了速度。</w:t>
      </w:r>
      <w:r>
        <w:rPr>
          <w:sz w:val="32"/>
          <w:szCs w:val="32"/>
        </w:rPr>
        <w:t>&lt;/p&gt;&lt;p&gt;&lt;img src="/static-img/AaCZMhQHPoHhm6_j9E7MHpW1fjghx4nFGUylrpVmSDk3iXSzorZxc3AvPl31vTb3.jpg"&gt;&lt;/p&gt;&lt;p&gt;</w:t>
      </w:r>
      <w:r>
        <w:rPr>
          <w:sz w:val="32"/>
          <w:szCs w:val="32"/>
        </w:rPr>
        <w:t>突然间，一股力量推开了我的肩膀，让我不得不停下脚步。那是一位身穿亮丽连衣裙、头戴皇冠的小女孩，她正站在人群中央，用一种不可思议的眼神凝视着某处。这时，那些素未谋面的人们似乎同时发动攻击，每个人都想要拍照留念，而我无意间成了他们冲击前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况让我彻底措手不及，但看似慌乱中的她却微笑着望向摄像机。她那充满智慧和勇气的一言难尽表情瞬间定格在镜头里，那个瞬间仿佛整个世界都静止了，只剩下她的笑容和我们这些不知情者之间微妙而深刻的情感交流。</w:t>
      </w:r>
      <w:r>
        <w:rPr>
          <w:sz w:val="32"/>
          <w:szCs w:val="32"/>
        </w:rPr>
        <w:t>&lt;/p&gt;&lt;p&gt;&lt;img src="/static-img/jteryakifI0fW8_Wb84QxpW1fjghx4nFGUylrpVmSDk3iXSzorZxc3AvPl31vTb3.jpg"&gt;&lt;/p&gt;&lt;p&gt;</w:t>
      </w:r>
      <w:r>
        <w:rPr>
          <w:sz w:val="32"/>
          <w:szCs w:val="32"/>
        </w:rPr>
        <w:t>后来，当那个短视频上传至社交媒体平台，它迅速获得了众多用户的心目景色，被点赞与评论如潮水般涌入。在这个过程中，我从一个普通网络用户变成了那个“一次次不小心撞到公主”的人物，而那些视频则成为了人们日常娱乐生活中的精彩片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回想起来，每一次撞击都是那么突如其来的，但那种既紧张又释放感是无法用言语描述出来的。在那个场合，无论是我还是她，都超出了我们的预期，却迎来了彼此共同创造的一个美好瞬间。</w:t>
      </w:r>
      <w:r>
        <w:rPr>
          <w:sz w:val="32"/>
          <w:szCs w:val="32"/>
        </w:rPr>
        <w:t>&lt;/p&gt;&lt;p&gt;&lt;img src="/static-img/WlSZQUUiHLp5EWGlMtvn_JW1fjghx4nFGUylrpVmSDk3iXSzorZxc3AvPl31vTb3.jpg"&gt;&lt;/p&gt;&lt;p&gt;&lt;a href = "/doc/630736-</w:t>
      </w:r>
      <w:r>
        <w:rPr>
          <w:sz w:val="32"/>
          <w:szCs w:val="32"/>
        </w:rPr>
        <w:t>一下又一下有力的撞公主视频我是怎么一次次不小心撞到公主的</w:t>
      </w:r>
      <w:r>
        <w:rPr>
          <w:sz w:val="32"/>
          <w:szCs w:val="32"/>
        </w:rPr>
        <w:t>.doc" rel="alternate" download="630736-</w:t>
      </w:r>
      <w:r>
        <w:rPr>
          <w:sz w:val="32"/>
          <w:szCs w:val="32"/>
        </w:rPr>
        <w:t>一下又一下有力的撞公主视频我是怎么一次次不小心撞到公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