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七十岁狂欢一场时光倒流的生日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迎来了她生命中的又一重要里程碑——七十岁的生日。这个数字不仅标志着她已经走过了半个世纪的人生旅程，也预示着接下来的一段新的生活篇章。</w:t>
      </w:r>
      <w:r>
        <w:rPr>
          <w:sz w:val="32"/>
          <w:szCs w:val="32"/>
        </w:rPr>
        <w:t>&lt;/p&gt;&lt;p&gt;&lt;img src="/static-img/RRWhOMvAmwKNI1LqL_6P3M1hiCoHd1U1ZoIt-hnVqgKqHmMEyOHY_Cd_xYOIPEO_.jpg"&gt;&lt;/p&gt;&lt;p&gt;</w:t>
      </w:r>
      <w:r>
        <w:rPr>
          <w:sz w:val="32"/>
          <w:szCs w:val="32"/>
        </w:rPr>
        <w:t>生日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听说自己即将步入七十岁大门时，她的心中充满了复杂的情感。她想起了从小到大的点点滴滴，每一次成长与变迁都留下了一道道深刻的印记。在她的心里，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并非是一个结束，而是一个新开始的标志。这一天，她决定要做的事情是庆祝，与亲朋好友共享这份喜悦。</w:t>
      </w:r>
      <w:r>
        <w:rPr>
          <w:sz w:val="32"/>
          <w:szCs w:val="32"/>
        </w:rPr>
        <w:t>&lt;/p&gt;&lt;p&gt;&lt;img src="/static-img/Qr9VGp0QIJvngmaG7_iGvs1hiCoHd1U1ZoIt-hnVqgKqHmMEyOHY_Cd_xYOIPEO_.jpg"&gt;&lt;/p&gt;&lt;p&gt;</w:t>
      </w:r>
      <w:r>
        <w:rPr>
          <w:sz w:val="32"/>
          <w:szCs w:val="32"/>
        </w:rPr>
        <w:t>生日当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一阵阵热气笼罩在家中，饭菜香味四溢。一群朋友和家人齐聚一堂，他们都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过去生活中的见证者。孩子们带来鲜花，小孩们手持彩纸剪刀贴制成的小礼物，大家都穿上了最为精致的装扮。</w:t>
      </w:r>
      <w:r>
        <w:rPr>
          <w:sz w:val="32"/>
          <w:szCs w:val="32"/>
        </w:rPr>
        <w:t>&lt;/p&gt;&lt;p&gt;&lt;img src="/static-img/wU16uj3rixGOqphPodl43s1hiCoHd1U1ZoIt-hnVqgKqHmMEyOHY_Cd_xYOIPEO_.jpg"&gt;&lt;/p&gt;&lt;p&gt;&amp;#34;</w:t>
      </w:r>
      <w:r>
        <w:rPr>
          <w:sz w:val="32"/>
          <w:szCs w:val="32"/>
        </w:rPr>
        <w:t>妈妈，你看，这些都是我们为你准备的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儿子女儿兴奋地围绕在她的身边，那些简单却充满爱意的小礼物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心情格外温暖。她微笑着看着他们，用力握住每一个人的手，一字一句地说：“谢谢你们，我真的很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主题派对</w:t>
      </w:r>
      <w:r>
        <w:rPr>
          <w:sz w:val="32"/>
          <w:szCs w:val="32"/>
        </w:rPr>
        <w:t>&lt;/p&gt;&lt;p&gt;&lt;img src="/static-img/tyUwwVW7K9CG3sDKPMbKyM1hiCoHd1U1ZoIt-hnVqgKqHmMEyOHY_Cd_xYOIPEO_.jpg"&gt;&lt;/p&gt;&lt;p&gt;</w:t>
      </w:r>
      <w:r>
        <w:rPr>
          <w:sz w:val="32"/>
          <w:szCs w:val="32"/>
        </w:rPr>
        <w:t>为了纪念这个特殊而又独特的话题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），组织者设计了一场全方位的大型主题派对。整个活动空间布置得像个时光倒流博物馆，每个角落都回放着不同年代不同的风格，从古典到现代，从文艺到科技，不同文化元素交织在一起，为宾客提供了一次跨越时间和空间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音乐会</w:t>
      </w:r>
      <w:r>
        <w:rPr>
          <w:sz w:val="32"/>
          <w:szCs w:val="32"/>
        </w:rPr>
        <w:t>&lt;/p&gt;&lt;p&gt;&lt;img src="/static-img/4v28NshPbFX9Im-MNeqakc1hiCoHd1U1ZoIt-hnVqgKqHmMEyOHY_Cd_xYOIPEO_.jpg"&gt;&lt;/p&gt;&lt;p&gt;</w:t>
      </w:r>
      <w:r>
        <w:rPr>
          <w:sz w:val="32"/>
          <w:szCs w:val="32"/>
        </w:rPr>
        <w:t>音乐是这场派对不可或缺的一部分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师傅精选出各种年代歌曲，让现场充满了节奏与活力。当夜幕降临，灯光闪烁，大屏幕上播放着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、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乃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那些经典旋律和影视片段，全场观众纷纷站起来跟随节拍，一起跳起舞来。那是一种忘却忧愁，只剩下快乐与回忆相互融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分享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期间，更有趣的是“小确幸分享会”。宾客们轮流讲述自己的“小确幸”，无论是工作上的突破还是家庭生活中的美好瞬间，都被记录下来，并通过社交媒体传递出去，以此激发更多人去分享彼此之间的小确幸故事。这不仅增进了大家之间的情感交流，也让这场生日庆祝活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有关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高寿的事迹便迅速传遍社区。在社交媒体上，她成了焦点人物，被誉为“永远年轻”的传奇女性。不少邻居也纷纷表示愿意加入她未来的项目，比如共同参与社区服务等，这也是她七十岁生日之后希望实现的一个目标：用自己的经验帮助更多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 </w:t>
      </w:r>
      <w:r>
        <w:rPr>
          <w:sz w:val="32"/>
          <w:szCs w:val="32"/>
        </w:rPr>
        <w:t xml:space="preserve">BGMBGBM G M </w:t>
      </w:r>
      <w:r>
        <w:rPr>
          <w:sz w:val="32"/>
          <w:szCs w:val="32"/>
        </w:rPr>
        <w:t>老 太 太 来说，这只是开篇。未来还将有更多令人振奋的事情发生，因为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才算真正开始，而不是结束。而这一切，无疑，是来自于每个人心灵深处那份无尽爱与支持所赐予的一份特别礼物。</w:t>
      </w:r>
      <w:r>
        <w:rPr>
          <w:sz w:val="32"/>
          <w:szCs w:val="32"/>
        </w:rPr>
        <w:t>&lt;/p&gt;&lt;p&gt;&lt;a href = "/doc/630757-BGMBGMBGM</w:t>
      </w:r>
      <w:r>
        <w:rPr>
          <w:sz w:val="32"/>
          <w:szCs w:val="32"/>
        </w:rPr>
        <w:t>老太太的七十岁狂欢一场时光倒流的生日派对</w:t>
      </w:r>
      <w:r>
        <w:rPr>
          <w:sz w:val="32"/>
          <w:szCs w:val="32"/>
        </w:rPr>
        <w:t>.doc" rel="alternate" download="630757-BGMBGMBGM</w:t>
      </w:r>
      <w:r>
        <w:rPr>
          <w:sz w:val="32"/>
          <w:szCs w:val="32"/>
        </w:rPr>
        <w:t>老太太的七十岁狂欢一场时光倒流的生日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